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062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тайного выдвижения на замещение должности</w:t>
        <w:br/>
        <w:t>Председателя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ей 1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№ 2 заседания счетной комиссии Ванаварского сельского Совета депутатов пя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ключить в бюллетень для тайного голосования в целях избрания Председателя Ванаварского сельского Совета депутатов пятого созыва следующую (щие) кандидатуру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убин Александр Александ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Ёлкин Роман Вале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3-21T12:16:00Z</cp:lastPrinted>
  <dcterms:modified xsi:type="dcterms:W3CDTF">2018-09-28T08:56:00Z</dcterms:modified>
  <cp:revision>318</cp:revision>
  <dc:subject/>
  <dc:title> </dc:title>
</cp:coreProperties>
</file>