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63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 для тайного голосования по выборам Председателя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4 статьи 15 Регламента Ванаварского</w:t>
        <w:br/>
        <w:t>сельского Совета депутатов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у бюллетеня для тайного голосования в целях избрания Председателя Ванаварского сельского Совета депутатов пятого созыва</w:t>
        <w:br/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0-02-16T15:58:00Z</cp:lastPrinted>
  <dcterms:modified xsi:type="dcterms:W3CDTF">2018-09-26T11:08:00Z</dcterms:modified>
  <cp:revision>314</cp:revision>
  <dc:subject/>
  <dc:title> </dc:title>
</cp:coreProperties>
</file>