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 </w:t>
      </w:r>
      <w:r>
        <w:rPr>
          <w:sz w:val="24"/>
          <w:szCs w:val="24"/>
        </w:rPr>
        <w:t xml:space="preserve">№ 1064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и 4 статьи 40 Федерального закона от 06.10.2003 № 131-ФЗ «Об общих принципах организации местного самоуправления в Российской Федерации», статьи 24 Устава сельского поселения с. Ванавара, статьи 31 Регламента Ванаварского сельского Совета депутатов, протокола от «26» сентября 2018 года №__ счетной комиссии Ванаварского сельского Совета депутатов о результатах тайного голосования по выборам</w:t>
        <w:br/>
        <w:t>Председателя Ванаварского сельского Совета депутатов пятого созыва, учитывая, что полномочия главы муниципального образования прекращаются в день вступления в должность вновь избранного главы муниципального образования, а также то, что решение об изменении перечня полномочий и (или) порядка избрания главы муниципального образования применяется только к главе муниципального образования, избранному после вступления в силу</w:t>
        <w:br/>
        <w:t xml:space="preserve">соответствующего решения, Ванавар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Председателем Ванаварского сельского Совета депутатов пятого созыва Зарубина Александр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в день вступления в должность Главы с. Ванавара, избранного по результатам конкурса и подлежит</w:t>
        <w:br/>
        <w:t>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2-16T15:58:00Z</cp:lastPrinted>
  <dcterms:modified xsi:type="dcterms:W3CDTF">2018-09-26T11:09:00Z</dcterms:modified>
  <cp:revision>323</cp:revision>
  <dc:subject/>
  <dc:title> </dc:title>
</cp:coreProperties>
</file>