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6740" cy="80073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 </w:t>
      </w:r>
      <w:r>
        <w:rPr>
          <w:sz w:val="24"/>
          <w:szCs w:val="24"/>
        </w:rPr>
        <w:t xml:space="preserve">№ 1065 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Ванаварского сельского Совета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4 статьи 24 Устава сельского поселения «село Ванавара», и по представлению Председателя Ванаварского сельского Совета депутатов пятого созыва Ванава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заместителем Председателя Ванаварского сельского Совета депутатов пятого созыва Смирнову Елену Тимоф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8-09-25T18:10:00Z</cp:lastPrinted>
  <dcterms:modified xsi:type="dcterms:W3CDTF">2018-09-26T11:11:00Z</dcterms:modified>
  <cp:revision>323</cp:revision>
  <dc:subject/>
  <dc:title> </dc:title>
</cp:coreProperties>
</file>