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066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ей 24 Устава сельского поселения с.Ванавара и статьей 26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из числа депутатов Ванаварского сельского Совета депутатов пятого созыва следующие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иссия по финансовым вопросам и вопросам социально-экономического развития в количестве четырёх человек и в составе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Ёлкин Роман Вале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мирнова Елена Тимоф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каров Иван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ванов Валентин Вячеславови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миссия по социально-правовым вопросам и вопросам жилищно-коммунального хозяйства в количестве четырёх человек и в составе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карова Елена Тимоф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авватеева Ан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очкин Сергей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ронина Светла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3-21T12:24:00Z</cp:lastPrinted>
  <dcterms:modified xsi:type="dcterms:W3CDTF">2018-09-26T11:15:00Z</dcterms:modified>
  <cp:revision>322</cp:revision>
  <dc:subject/>
  <dc:title> </dc:title>
</cp:coreProperties>
</file>