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067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ях постоянных комиссиях Ванаварского сельского                       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5 Регламента Ванаварского сельского Совета депутатов, Ванаварский сельский Совет депутатов РЕШИ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едседателем комиссии по финансовым вопросам и вопросам социально-экономического развития Ванаварского сельского Совета депутатов 5 созыва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Ёлкина Романа Валерьевич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комиссии по социально-правовым вопросам и вопросам жилищно-коммунального хозяйства Ванаварского сельского Совета депутатов 5 созыва 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арову Елену Матвеев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4-10-09T17:23:00Z</cp:lastPrinted>
  <dcterms:modified xsi:type="dcterms:W3CDTF">2018-09-26T11:16:00Z</dcterms:modified>
  <cp:revision>322</cp:revision>
  <dc:subject/>
  <dc:title> </dc:title>
</cp:coreProperties>
</file>