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068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обяза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. Вана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части 10 статьи 37 Федерального закона от 06 октября 2003 года № 131-ФЗ «Об общих принципах организации местного самоуправления в Российской Федерации», Ванаварский  сельский Совет</w:t>
        <w:br/>
        <w:t>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тавкой Главы Администрации села Ванавара по собственному желанию исполнение обязанностей Главы Администрации села Ванавара, до вступления в должность Главы с. Ванавара, избранного по результатам конкурса, возложить на Чернышову Юлию Вале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8-09-25T13:57:00Z</cp:lastPrinted>
  <dcterms:modified xsi:type="dcterms:W3CDTF">2018-09-26T11:17:00Z</dcterms:modified>
  <cp:revision>322</cp:revision>
  <dc:subject/>
  <dc:title> </dc:title>
</cp:coreProperties>
</file>