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530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№ 1073                                                   с. Ванавара                     </w:t>
      </w:r>
    </w:p>
    <w:p>
      <w:pPr>
        <w:pStyle w:val="Normal"/>
        <w:rPr/>
      </w:pPr>
      <w:r>
        <w:rPr>
          <w:sz w:val="24"/>
          <w:szCs w:val="24"/>
        </w:rPr>
        <w:t>2 чрезвычайная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екте изменений и дополнений, вносимые в Устав сельского поселения «село Ванавар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целях приведения Устава сельского поселения село Ванавара</w:t>
      </w:r>
      <w:r>
        <w:rPr>
          <w:sz w:val="28"/>
        </w:rPr>
        <w:t xml:space="preserve"> Эвенкийского района Красноярского края</w:t>
      </w:r>
      <w:r>
        <w:rPr>
          <w:bCs/>
          <w:sz w:val="28"/>
        </w:rPr>
        <w:t xml:space="preserve">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 </w:t>
      </w:r>
      <w:r>
        <w:rPr>
          <w:sz w:val="28"/>
        </w:rPr>
        <w:t xml:space="preserve">23, 24  </w:t>
      </w:r>
      <w:r>
        <w:rPr>
          <w:bCs/>
          <w:sz w:val="28"/>
        </w:rPr>
        <w:t>Устава сельского поселения село Ванавара</w:t>
      </w:r>
      <w:r>
        <w:rPr>
          <w:sz w:val="28"/>
        </w:rPr>
        <w:t xml:space="preserve"> Эвенкийского района Красноярского края</w:t>
      </w:r>
      <w:r>
        <w:rPr>
          <w:bCs/>
          <w:sz w:val="28"/>
        </w:rPr>
        <w:t>, Ванаварский</w:t>
      </w:r>
      <w:r>
        <w:rPr>
          <w:sz w:val="28"/>
        </w:rPr>
        <w:t xml:space="preserve"> </w:t>
      </w:r>
      <w:r>
        <w:rPr>
          <w:bCs/>
          <w:sz w:val="28"/>
        </w:rPr>
        <w:t xml:space="preserve">сельский Совет депутатов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аправить на опубликование в периодическом печатном органе средств массовой информации села Ванавара Эвенкийского муниципального района Красноярского края «Ванаварский информационный вестник» проект изменений и дополнений в Устав сельского поселения с. Ванавара, согласно приложению №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твердить порядок учёта предложений по проекту Решения о внесении изменений и дополнений в Устав сельского поселения с. Ванавара и участии граждан в его обсуждении, согласно приложению № 2, и установить, что предложения по проекту изменений и дополнений в Устав сельского поселения с. Ванавара принимаются Ванаварским сельским  Советом депутатов  в течение 30 дней после опублик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Назначить публичные слушания по проекту решения «О внесении  изменений и дополнений в Устав сельского поселения «село Ванавара». </w:t>
      </w:r>
    </w:p>
    <w:p>
      <w:pPr>
        <w:pStyle w:val="Normal"/>
        <w:ind w:firstLine="567"/>
        <w:jc w:val="both"/>
        <w:rPr/>
      </w:pPr>
      <w:r>
        <w:rPr>
          <w:sz w:val="28"/>
        </w:rPr>
        <w:t>3.1. Время и место проведения публичных слушаний определить  на  10 час. 00  мин. 30 октября 2018 года по адресу: с. Ванавара, ул. Мира,16, каб. №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Ответственным за проведение публичных слушаний является Глава с. Ванавара А.А. Зарубин, секретарем назначить ведущего специалиста Ванаварского сельского Совета депутатов – А.А. Писаре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3. Информацию по проведению публичных слушаний обнародовать путем опубликования в Ванаварском информационном вестнике и в информационно-телекоммуникационной сети общего пользования  (сети Интернет) -  www.admvanavara.ru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 Настоящее решение вступает в силу со дня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а  Ванавара  -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 депутатов                   п/п </w:t>
        <w:tab/>
        <w:t xml:space="preserve">                     А.А. Зарубин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Приложение № 1 к</w:t>
      </w:r>
    </w:p>
    <w:p>
      <w:pPr>
        <w:pStyle w:val="Normal"/>
        <w:ind w:left="6663" w:hanging="0"/>
        <w:rPr/>
      </w:pPr>
      <w:r>
        <w:rPr>
          <w:sz w:val="22"/>
          <w:szCs w:val="22"/>
        </w:rPr>
        <w:t xml:space="preserve">Решению Ванаварского сельского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73 от 28 сентября  201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, вносимые в Устав сельского поселения                        «село Ванавар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</w:t>
      </w:r>
      <w:r>
        <w:rPr>
          <w:sz w:val="28"/>
          <w:szCs w:val="28"/>
        </w:rPr>
        <w:t>в Устав сельского поселения «село Ванавара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2 статьи 24 дополнить предложением следующего содержания: «</w:t>
      </w:r>
      <w:r>
        <w:rPr>
          <w:color w:val="000000"/>
          <w:sz w:val="28"/>
          <w:szCs w:val="28"/>
        </w:rPr>
        <w:t>Председатель Совета депутатов осуществляет свои полномочия на постоянной основ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ункте 4 статьи 36 после слов «свои полномочия» дополнить словами: «, как правило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Приложение № 2 к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Решению Ванаварского  сельского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73 от 28 сентября 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Решения о внесении изменений в Устав сельского поселения с. Ванавара и участии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сельского поселения с. Вана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Совета депутатов о внесении изменений в Устав сельского поселения с. Ванавара (далее – проект решения) подлежит официальному опубликованию в периодическом печатном средстве массовой информации «Ванаварский информационный вестник»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могут вноситься гражданами Российской Федерации, проживающими на территории сельского поселения с. Ванавара и обладающими избирательны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подаются в Ванаварский сельский Совет депутатов в письменном виде в течение 30 дней со дня его опубликования по адресу:  с. Ванавара, ул. Мира 16, каб.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предложения рассматривает комиссия Совета депутатов по социально-правовым вопросам и вопросам жилищно-коммунального хозяйства не позднее 10 дней после окончания срока поступления предложений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в срок установленный пунктом 6 настоящего Порядка, комиссия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1:00Z</dcterms:created>
  <dc:creator>orlov</dc:creator>
  <dc:description/>
  <cp:keywords/>
  <dc:language>en-US</dc:language>
  <cp:lastModifiedBy>Панченко К.В.</cp:lastModifiedBy>
  <dcterms:modified xsi:type="dcterms:W3CDTF">2018-09-28T08:04:00Z</dcterms:modified>
  <cp:revision>9</cp:revision>
  <dc:subject/>
  <dc:title/>
</cp:coreProperties>
</file>