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946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6"/>
        </w:rPr>
      </w:pPr>
      <w:r>
        <w:rPr>
          <w:b/>
          <w:w w:val="80"/>
          <w:position w:val="4"/>
          <w:sz w:val="36"/>
          <w:szCs w:val="36"/>
        </w:rPr>
        <w:t>РЕШЕНИЕ</w:t>
      </w:r>
    </w:p>
    <w:p>
      <w:pPr>
        <w:pStyle w:val="Normal"/>
        <w:rPr>
          <w:b/>
          <w:b/>
          <w:w w:val="80"/>
          <w:position w:val="4"/>
          <w:sz w:val="36"/>
          <w:szCs w:val="36"/>
        </w:rPr>
      </w:pPr>
      <w:r>
        <w:rPr>
          <w:b/>
          <w:w w:val="80"/>
          <w:position w:val="4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5 созыв</w:t>
        <w:tab/>
      </w:r>
      <w:r>
        <w:rPr>
          <w:sz w:val="18"/>
        </w:rPr>
        <w:tab/>
        <w:t xml:space="preserve">                                               </w:t>
      </w:r>
      <w:r>
        <w:rPr>
          <w:sz w:val="24"/>
          <w:szCs w:val="24"/>
        </w:rPr>
        <w:t xml:space="preserve">№ 1074                                                    с. Ванавара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чрезвычайная се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28» сентября 2018 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Ванаварского сельского совета депутатов от 02 июня 2016 года № 887 «Об Административной  комиссии по делам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сельское поселение село Ванавара Эвенкийского муниципального района Красноярского края»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В соответствии с Кодексом Российской Федерации об административных правонарушениях, Законом Красноярского края от 02 октября 2008 года               № 7-2161 «Об административных правонарушениях», Законом Красноярского края от 23 апреля 2009 г. N 8-3168 "Об административных комиссиях в Красноярском крае", Законом Красноярского края от 23 апреля 2009 года       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Ванаварский сельский Совет депутатов РЕШИЛ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ложение 1 к Решению Ванаварского сельского совета депутатов от 02 июня 2016 года № 887 «Об Административной  комиссии по делам об административных правонарушениях муниципального образования  сельское поселение село Ванавара Эвенкийского муниципального района Красноярского края» 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17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официального опубликования в печатном органе средств массовой информации села Ванавара Эвенкийского муниципального района Красноярского края (Ванаварский информационный вестни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а Ванавар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                п/п                                 А.А. Заруб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Ванаварского  Сельского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09.2018 г.№ 107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82"/>
      <w:bookmarkStart w:id="1" w:name="sub_8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Административ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. Ванав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ышова Ю.В.- И.о. Главы администрации с. Ванава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нчев В.В. – директор МКУ «Ванаваражилфон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Брюханова Е.А.– ведущий специалист контрактной службы  администрации с. Ванав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ирнова Е.Т.- депутат Ванаварского 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 В.В. – депутат Ванаварского сельского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Журавлев А.А. – специалист 1 категории отдела благоустройства и безопасност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2" w:name="sub_82"/>
      <w:bookmarkStart w:id="3" w:name="sub_82"/>
      <w:bookmarkEnd w:id="3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85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Цитата"/>
    <w:basedOn w:val="Normal"/>
    <w:qFormat/>
    <w:pPr>
      <w:ind w:left="-900" w:right="7375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48:00Z</dcterms:created>
  <dc:creator>BizinaLS</dc:creator>
  <dc:description/>
  <cp:keywords/>
  <dc:language>en-US</dc:language>
  <cp:lastModifiedBy>Панченко К.В.</cp:lastModifiedBy>
  <cp:lastPrinted>2017-07-07T10:49:00Z</cp:lastPrinted>
  <dcterms:modified xsi:type="dcterms:W3CDTF">2018-09-28T08:02:00Z</dcterms:modified>
  <cp:revision>80</cp:revision>
  <dc:subject/>
  <dc:title> </dc:title>
</cp:coreProperties>
</file>