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>села Ванав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firstLine="567"/>
        <w:jc w:val="center"/>
        <w:rPr>
          <w:b/>
          <w:b/>
          <w:w w:val="80"/>
          <w:position w:val="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19050" r="0" b="19050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75pt" to="458.95pt,16.7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2"/>
          <w:szCs w:val="32"/>
        </w:rPr>
        <w:t>ПОСТАНОВЛЕНИЕ</w:t>
      </w:r>
    </w:p>
    <w:p>
      <w:pPr>
        <w:pStyle w:val="Normal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 27 » февраля 2024 года    </w:t>
      </w:r>
      <w:r>
        <w:rPr>
          <w:sz w:val="18"/>
        </w:rPr>
        <w:tab/>
        <w:tab/>
        <w:tab/>
        <w:tab/>
        <w:tab/>
        <w:tab/>
        <w:t xml:space="preserve">                         </w:t>
      </w:r>
      <w:r>
        <w:rPr/>
        <w:t>№ 28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. Ванавара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иемочной комисс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состава приемочной комиссии Администрации  села  Ванавар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№ 44-ФЗ </w:t>
        <w:br/>
        <w:t>«О контрактной системе в сфере закупок товаров, работ, услуг для обеспечения государственных и муниципальных нужд», в целях организации приемки поставленного товара, выполненных работ, оказанной услуги, предусмотренных муниципальным  контрактом,  проведения  экспертизы  поставленного  товара,  результатов  выполненной  работы, оказанной услуг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ТАНАВЛЯЮ: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твердить положение о приемочной комиссии   Администрации  села  Ванавара  (приложение № 1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остав приемочной комиссии Администрации  села  Ванавара в количестве 6 человек (приложение № 2)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Считать  утратившим  силу  постановление  Администрации села Ванавара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93-п от 03.08.2022 «Об утверждении Положение о приемочной комиссии и состава приемочной комиссии Администрации  села  Ванавара»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27-п от 11.10.2022 «О внесении изменений и дополнений в Постановление Администрации села Ванавара от 03.08.2022г. № 93-п «Об утверждении Положение о приемочной комиссии и состава приемочной комиссии Администрации  села  Ванавара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8-п от 13.12.2022 «О внесении изменений и дополнений в Постановление Администрации села Ванавара от 03.08.2022г. № 93-п «Об утверждении Положение о приемочной комиссии и состава приемочной комиссии Администрации  села  Ванавара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6-п от 16.01.2023 «О внесении изменений и дополнений в Постановление Администрации села Ванавара от 03.08.2022г. № 93-п «Об утверждении Положение о приемочной комиссии и состава приемочной комиссии Администрации  села  Ванавара»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подписания и подлежит опубликованию в печатном органе средств массовой информации села Ванавара Эвенкийского муниципального района Красноярского края «Ванаварский информационный вестник» и размещения на официальном сайте Администрации села Ванавара - </w:t>
      </w:r>
      <w:hyperlink r:id="rId2">
        <w:r>
          <w:rPr>
            <w:rStyle w:val="InternetLink"/>
            <w:sz w:val="28"/>
            <w:szCs w:val="28"/>
          </w:rPr>
          <w:t>https://vanavara-r04.gosweb.gosuslugi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ела</w:t>
        <w:tab/>
        <w:t xml:space="preserve"> </w:t>
        <w:tab/>
        <w:t xml:space="preserve">                                                                                А.А. Заруби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7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сполнитель: А.В. Зарубина </w:t>
      </w:r>
    </w:p>
    <w:p>
      <w:pPr>
        <w:pStyle w:val="Normal"/>
        <w:tabs>
          <w:tab w:val="clear" w:pos="709"/>
          <w:tab w:val="left" w:pos="2744" w:leader="none"/>
        </w:tabs>
        <w:rPr>
          <w:sz w:val="20"/>
          <w:szCs w:val="20"/>
        </w:rPr>
      </w:pPr>
      <w:r>
        <w:rPr>
          <w:sz w:val="20"/>
          <w:szCs w:val="20"/>
        </w:rPr>
        <w:t>Тел. 8 (39177) 31354</w:t>
      </w:r>
    </w:p>
    <w:p>
      <w:pPr>
        <w:pStyle w:val="Normal"/>
        <w:tabs>
          <w:tab w:val="clear" w:pos="709"/>
          <w:tab w:val="left" w:pos="2744" w:leader="none"/>
        </w:tabs>
        <w:rPr>
          <w:sz w:val="20"/>
          <w:szCs w:val="20"/>
        </w:rPr>
      </w:pPr>
      <w:r>
        <w:rPr>
          <w:sz w:val="20"/>
          <w:szCs w:val="20"/>
        </w:rPr>
        <w:t>В дело – 1, контрактная служба – 1, членам комиссии - ко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№  1 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а Ванавар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8-п от « 27 » февраля 2024 года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ложение о приемочной комиссии Администрации села  Ванавара</w:t>
      </w:r>
    </w:p>
    <w:p>
      <w:pPr>
        <w:pStyle w:val="Normal"/>
        <w:spacing w:before="0" w:after="0"/>
        <w:ind w:left="645" w:hanging="0"/>
        <w:contextualSpacing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 xml:space="preserve">Приемочная комиссия Администрации села Ванавара создается в соответствии с требованиями Федерального </w:t>
      </w:r>
      <w:hyperlink r:id="rId3">
        <w:r>
          <w:rPr>
            <w:rStyle w:val="InternetLink"/>
            <w:color w:val="000000"/>
            <w:spacing w:val="5"/>
            <w:sz w:val="28"/>
            <w:szCs w:val="28"/>
          </w:rPr>
          <w:t>закона</w:t>
        </w:r>
      </w:hyperlink>
      <w:r>
        <w:rPr>
          <w:color w:val="000000"/>
          <w:spacing w:val="5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Закон) в целях обеспечения приёмки поставленных товаров (выполненных работ, оказанных услуг) на основании муниципальных контрактов, заключенных для обеспечения нужд муниципального образования сельское поселение село Ванавара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стоящее Положение определяет порядок создания и деятельности комиссии по приёмке поставленных товаров, выполненных работ, оказанных услуг (далее – Приёмочная комиссия) в рамках исполнения Контрактов на поставку товаров, выполнение работ, оказание услуг (далее - приемочная комиссия), а так же проведение экспертизы результатов, предусмотренных контрактом, силами Заказчик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>В своей деятельности Приёмочная комиссия руководствуе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>- Гражданским кодексом Российской Федер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 xml:space="preserve">-Федеральным </w:t>
      </w:r>
      <w:hyperlink r:id="rId4">
        <w:r>
          <w:rPr>
            <w:rStyle w:val="InternetLink"/>
            <w:color w:val="000000"/>
            <w:spacing w:val="5"/>
            <w:sz w:val="28"/>
            <w:szCs w:val="28"/>
          </w:rPr>
          <w:t>законом</w:t>
        </w:r>
      </w:hyperlink>
      <w:r>
        <w:rPr>
          <w:color w:val="000000"/>
          <w:spacing w:val="5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>- иными нормативными правовыми актами, условиями и требованиями муниципального контрак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>- настоящим Положение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Задачи и функции приемочной комиссии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новными задачами Приёмочной комиссии являю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установление соответствия поставленных товаров (работ, услуг) условиям и требованиям заключенного муниципального контрак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одтверждение факта исполнения поставщиком (подрядчиком, исполнителем) обязательств по передаче товаров, результатов работ и оказанию услуг Заказчику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одготовка отчетных материалов о работе Приёмочной комисс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ля выполнения поставленных задач Приёмочная комиссия реализует следующие фун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годности, утвержденным образцам и формам изготовления, а также другим требованиям, предусмотренным муниципальным контрактом включая сроки поставки товара, оказания услуг, выполнения работ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роводит анализ документов, подтверждающих факт поставки товаров, выполнения работ или оказания услуг Заказчику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роводит анализ представленных поставщиком (подрядчиком, исполнителем) отчетных документов и материалов, включая товарно-транспортные документы, накладные, документы завода изготовителя, инструкции по эксплуатации товара, паспорт на товар, сертификаты соответствия, доверенности, промежуточные и (или)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условиям муниципального контракта (если такие требования установлены), а также устанавливает наличие предусмотренного количества экземпляров и копий отчетных документов и материал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>- при необходимости запрашивает у поставщика (подрядчика, исполнителя) недостающие отчетные документы и материалы, предусмотренные условиями муниципального контракта, а также получает разъяснения по представленным документам и материалам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о результатам проведенной приёмки товаров (работ, услуг) в случае их соответствия условиям муниципального контракта составляет документ о приёмке – акт приёмки товаров (работ, услуг) (Приложение № 1, 2 к настоящему Положению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проведение экспертизы результатов, предусмотренных муниципальным контрактом, если Заказчиком будет принято решение о проведении экспертизы своими силам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.3.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contextualSpacing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Состав и полномочия членов Приёмочной комисс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1. Состав Приёмочной комиссии определяется и утверждается Положением Администрации села Ванавара (далее - Заказчик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состав Приёмочной комиссии входит не менее 5 человек, включая председателя и других членов Приёмочной комисс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озглавляет Приёмочную комиссию и организует ее работу председатель Приёмочной комиссии, а в период его отсутствия – член Приёмочной комиссии, на которого будут возложены соответствующие обязанности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случаи нарушения членом Приёмочной комиссии своих обязанностей, Заказчик исключает этого члена из состава Приёмочной комиссии по предложению председателя Приёмочной комисс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Члены Приёмочной комиссии осуществляют свои полномочия лично, передача полномочий члена Приёмочной комиссии другим лицам не допускаетс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pacing w:before="0" w:after="200"/>
        <w:ind w:firstLine="709"/>
        <w:contextualSpacing/>
        <w:rPr>
          <w:b/>
          <w:b/>
          <w:color w:val="000000"/>
          <w:spacing w:val="5"/>
          <w:sz w:val="28"/>
          <w:szCs w:val="28"/>
          <w:lang w:eastAsia="en-US"/>
        </w:rPr>
      </w:pPr>
      <w:r>
        <w:rPr>
          <w:b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contextualSpacing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Решения Приёмочной комиссии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ёмочная комиссия выносит решение о приёмке товара (работы, услуги) в порядке и в сроки, установленные муниципальным контракто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left" w:pos="709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шения Приёмочной комиссии правомочны, если в работе комиссии участвуют не менее половины количества её член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емочная комиссия принимает решения открытым голосованием простым большинством голосов от числа присутствующих членов комиссии. В случаи равенства голосов председатель Приёмочной комиссии имеет решающий голос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 итогам проведения приёмки товаров (работ, услуг) Приёмочной комиссией принимается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товары поставлены, работы выполнены, услуги исполнены полностью в соответствии с условиями и требованиями муниципального контракта и (или) предусмотренной им нормативной, технической и иной документации и подлежат приёмке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>- поставщику (подрядчику, исполнителю) устранить в установленные муниципальным контрактом сроки недостатки, если по итогам приёмки товаров (работ, услуг) выявлены замечания по поставке (выполнению, оказанию) товаров (работ, услуг)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товары не поставлены, работы не выполнены, услуги не оказаны либо товары поставлены, работы выполнены, услуги исполнены с существенными нарушениями условий муниципального контракта и (или) предусмотренной им нормативной, технической и иной документации и не подлежат приемк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кумент о приёмке утверждается Заказчико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(далее - ЕИС), подписывают усиленными электронными подписями мотивированный отказ от подписания документа о приемке с указанием причин такого отказа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ИС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сле подписания членами Приемочной комиссии в соответствии с пунктом 4.6. настоящего Положения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ИС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pacing w:val="5"/>
          <w:sz w:val="28"/>
          <w:szCs w:val="28"/>
        </w:rPr>
        <w:t>Если члены Приемочной комиссии в соответствии с пунктом 4.7 настоящего Положения не использовали усиленные электронные подписи и</w:t>
      </w:r>
      <w:r>
        <w:rPr>
          <w:color w:val="000000"/>
          <w:spacing w:val="5"/>
          <w:sz w:val="28"/>
          <w:szCs w:val="28"/>
        </w:rPr>
        <w:t xml:space="preserve"> единую информационную систему, Заказчик прилагает подписанные ими документы в форме электронных образов бумажных документов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случае необходимости Приёмочная комиссия принимает решение о приёмке товара (работы, услуги) с учетом результатов экспертизы проверки предоставленных поставщиком (подрядчиком, исполнителем) результатов, предусмотренных муниципальным контрактом, в части их соответствия условиям и требованиям муниципального контрак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Порядок проведения экспертизы при приёмке товаров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(работ, услуг)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left" w:pos="284" w:leader="none"/>
          <w:tab w:val="left" w:pos="425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для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 Заказчик проводит экспертизу.</w:t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425" w:leader="none"/>
          <w:tab w:val="left" w:pos="709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2. Экспертиза результатов, предусмотренных Контрактом, в разрешенных действующим законодательством случаях может проводиться Заказчиком своими силами, или к ее проведению могут привлекаться эксперты, экспертные организации.</w:t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425" w:leader="none"/>
          <w:tab w:val="left" w:pos="709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3. В целях проведения экспертизы силами Заказчика Заказчиком назначаются специалисты из числа работников контрактной службы Заказчика, обладающие соответствующими знаниями, опытом, квалификацией для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4. Специалисты могут назначаться Заказчиком для оценки результатов конкретной закупки либо действовать на постоянной основе. Специалисты для оценки результатов конкретной закупки, назначаются приказом Заказчика, в таком приказе указываются реквизиты Контракта, результаты которого подлежат оценке, а также указываются сроки проведения экспертизы и формирования экспертного заключ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5. Специалист, действующий на постоянной основе, проводит экспертизу исполнения Контракта и по ее результатам ставится маркировка экспертизы путем нанесения оттиска личного штампа эксперта с датой и подписью контрактного управляющего или специалиста контрактной службы на приемо-сдаточных документах поставщика (подрядчика, исполнителя). Для проведения экспертизы результатов, предусмотренных Контрактом, специалист имеет право запрашивать у Заказчика и поставщика (подрядчика, исполнителя) дополнительные материалы, относящиеся к условиям исполнения Контракта и отдельным этапам исполнения Контрак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.6. Результаты экспертизы в случае необходимости отражаются в акте приемки товаров (работ, услуг)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- В случае, если по результатам экспертизы установлены нарушения требований муниципального контракта, не препятствующие приёмке поставленного товара, выполненной работы или оказанной услуги, в нем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- В случае, если по результатам экспертизы установлены нарушения требований муниципального контракта, препятствующие приёмке поставленного товара, выполненной работы или оказанной услуги, акт приема товаров (работ, услуг) не подписывается. Результаты экспертизы оформляются заключением и передаются Заказчику для ведения претензионной работы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7. В случае установления Заказчиком требования об обеспечении гарантийных обязательств оформление документа о приемке (за исключением отдельного этапа исполнения контракта) поставленного товара, выполненной работы (ее результатов), оказанной услуги осуществляется после предоставления поставщиком (подрядчиком, исполнителем) такого обеспечения в соответствии с настоящим Федеральным законом в порядке и в сроки, которые установлены контракт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8. 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, выполненной работы или оказанной услуги Заказчик, Приемочная комиссия должны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ветственность членов комиссии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ы Комиссии при осуществлении своих полномочий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 к</w:t>
      </w:r>
      <w:r>
        <w:rPr>
          <w:sz w:val="18"/>
          <w:szCs w:val="18"/>
          <w:lang w:eastAsia="en-US"/>
        </w:rPr>
        <w:t xml:space="preserve"> Положению о приемочной комисс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УТВЕРЖДАЮ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Глава села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___________________/_______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КТ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РИЕМОЧНОЙ КОМИССИИ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И  СЕЛА  ВАНАВАРА</w:t>
      </w:r>
    </w:p>
    <w:p>
      <w:pPr>
        <w:pStyle w:val="Normal"/>
        <w:jc w:val="center"/>
        <w:rPr/>
      </w:pPr>
      <w:r>
        <w:rPr>
          <w:b/>
          <w:lang w:eastAsia="en-US"/>
        </w:rPr>
        <w:t>(Постановление Администрации села Ванавара № __ от __.08.20__г.)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с. Ванавара</w:t>
        <w:tab/>
        <w:tab/>
        <w:tab/>
        <w:tab/>
        <w:tab/>
        <w:tab/>
        <w:tab/>
        <w:tab/>
        <w:t xml:space="preserve">         «___» _____20___ год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Комиссия в составе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едседателя комиссии - 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заместителя председателя комиссии - 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секретаря комиссии - 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членов комиссии:</w:t>
      </w:r>
    </w:p>
    <w:p>
      <w:pPr>
        <w:pStyle w:val="Normal"/>
        <w:rPr>
          <w:lang w:eastAsia="en-US"/>
        </w:rPr>
      </w:pPr>
      <w:r>
        <w:rPr>
          <w:lang w:eastAsia="en-US"/>
        </w:rPr>
        <w:t>1.</w:t>
      </w:r>
    </w:p>
    <w:p>
      <w:pPr>
        <w:pStyle w:val="Normal"/>
        <w:rPr>
          <w:lang w:eastAsia="en-US"/>
        </w:rPr>
      </w:pPr>
      <w:r>
        <w:rPr>
          <w:lang w:eastAsia="en-US"/>
        </w:rPr>
        <w:t>2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….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и Подрядчика - 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 xml:space="preserve">произвела приемку выполненных объемов работ </w:t>
      </w:r>
      <w:r>
        <w:rPr>
          <w:lang w:eastAsia="ar-SA"/>
        </w:rPr>
        <w:t>по __________________________________________________________________________________________________________________________________________________________ _____________________________________________________________________________для обеспечения муниципальных нужд</w:t>
      </w:r>
      <w:r>
        <w:rPr>
          <w:lang w:eastAsia="en-US"/>
        </w:rPr>
        <w:t>, согласно муниципальному контракту № _________________________ от ____________г., в результате которой установила и приняла решен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360" w:hanging="360"/>
        <w:jc w:val="both"/>
        <w:rPr>
          <w:lang w:eastAsia="en-US"/>
        </w:rPr>
      </w:pPr>
      <w:r>
        <w:rPr>
          <w:lang w:eastAsia="en-US"/>
        </w:rPr>
        <w:t>Работа согласно муниципальному контракту  выполнена за период   с ____________ по ___________ в полном/неполном объеме, с оценкой «_____________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Произвести оплату оказанных услуг по акту выполненных работ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дписи комисс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едатель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кретарь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 (подрядчи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 к Положению о приемочной комиссии Администрации села Ванавара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9227185" cy="5936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718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2"/>
          <w:szCs w:val="22"/>
        </w:rPr>
        <w:t xml:space="preserve">Приложение №  2 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а Ванавар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8-п от « 27 » февраля 2024 года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иемочной комиссии Администрации села Ванавара: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ышова Юлия Валерьевна – начальник отдела благоустройства и безопасности администрации села Ванавара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врилин Дмитрий Владимирович – Директор МКУ села Ванавара «Ванаваражилфонд», на период отпусков исполняет обязанности заместителя председателя комиссии – Кириенко Надежда Сергеевна – инженер по ремонту МКУ «Ванаваражилфонд»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Привалихина Екатерина Михайловна - специалист контрактной службы Администрации села Ванавара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убина Анна Владимировна – контрактный управляющий контрактной службы Администрации села Ванавара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ялькина Татьяна Викторовна - начальник отдела права и имущественных отношений Администрации села Ванавара, на период отпусков исполняет обязанности члена комиссии Усольцева Ирина Андреевна – ведущий специалист отдела права и имущественных отношений Администрации села Ванавара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Рожкова Ольга Аркадьевна – руководитель МКУ «МЦБ», на период отпусков исполняет обязанности члена комиссии Панова Полина Юрьевна – бухгалтер материальной группы МКУ «МЦБ»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6" w:hanging="64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32" w:hanging="72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6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37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4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1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2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93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navara-r04.gosweb.gosuslugi.ru/" TargetMode="External"/><Relationship Id="rId3" Type="http://schemas.openxmlformats.org/officeDocument/2006/relationships/hyperlink" Target="consultantplus://offline/ref=548536AF0A1D9F97AD593E199198A627DA2F1ED0967F7330DA67289795VCW2Q" TargetMode="External"/><Relationship Id="rId4" Type="http://schemas.openxmlformats.org/officeDocument/2006/relationships/hyperlink" Target="consultantplus://offline/ref=548536AF0A1D9F97AD593E199198A627DA2F1ED0967F7330DA67289795VCW2Q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33:00Z</dcterms:created>
  <dc:creator>Дудышев А.П.</dc:creator>
  <dc:description/>
  <cp:keywords/>
  <dc:language>en-US</dc:language>
  <cp:lastModifiedBy>Писарева А.А.</cp:lastModifiedBy>
  <cp:lastPrinted>2022-12-13T14:32:00Z</cp:lastPrinted>
  <dcterms:modified xsi:type="dcterms:W3CDTF">2024-03-01T07:17:00Z</dcterms:modified>
  <cp:revision>4</cp:revision>
  <dc:subject/>
  <dc:title/>
</cp:coreProperties>
</file>