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села Ванава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аснояр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80"/>
          <w:positio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2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6» апреля 2024 г.               </w:t>
        <w:tab/>
        <w:t xml:space="preserve">                                                                             № 88 – п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Ванавара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Методики прогнозирования поступлений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ходов в бюджет в части доходов, в отношении которых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а Ванавара Эвенкийского муниципальн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йона Красноярского края наделена полномочиям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ного администратора доходов бюджет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ind w:firstLine="5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 1 статьи 160.1 Бюджетного кодекса Российской Федерации, Постановлением 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изменениями от 27.10.2023 №1796), в целях применения единой методологической основы при прогнозировании доходов бюджета села Ванавара Эвенкийского муниципального района Красноярского края на очередной финансовый год и плановый период,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Методику прогнозирования поступлений доходов в бюджет в части доходов, в отношении которых Администрация села Ванавара Эвенкийского муниципальн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расноярского края наделена полномочиями главного администратора доходов бюджета согласно приложению,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вступает в силу со дня подпис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лежит официальному опубликованию в печатном органе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начальником отдела финансов и учета Горюшинской С.Н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 села   Ванавара                                 п/п                          А. А. Заруби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>Исполнитель: Нач. отдела финансов и уч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eastAsia="Times New Roman" w:cs="Calibri" w:ascii="Times New Roman" w:hAnsi="Times New Roman"/>
          <w:sz w:val="18"/>
          <w:szCs w:val="18"/>
          <w:lang w:eastAsia="ru-RU"/>
        </w:rPr>
        <w:t>Горюшинская С.Н., тел. 31-555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дминистрации села Ванавар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т 26.04 2024 г  № 88 -п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одика </w:t>
      </w:r>
    </w:p>
    <w:p>
      <w:pPr>
        <w:pStyle w:val="Normal"/>
        <w:shd w:fill="FFFFFF" w:val="clear"/>
        <w:spacing w:lineRule="atLeast" w:line="10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нозирования поступлений доходов в бюджет в части доходов, в отношении которых Администрация села Ванавара Эвенкийского муниципального района Красноярского края наделена полномочиями главного администратора доходов бюдж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Настоящая методика определяет параметры прогнозирования поступлений доходов в бюджет сельского поселения с.Ванавара, главным администратором которых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села Ванавара Эвенкийского муниципального района Красноярского кр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далее – главный администратор).</w:t>
      </w:r>
    </w:p>
    <w:p>
      <w:pPr>
        <w:pStyle w:val="Normal"/>
        <w:widowControl w:val="false"/>
        <w:spacing w:lineRule="atLeast" w:line="100" w:before="0" w:after="0"/>
        <w:ind w:firstLine="5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Перечень поступлений доходов бюджета сельского поселения  с. Ванавара, в отношении которых главный администратор выполняет бюджетные полномочия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6420"/>
      </w:tblGrid>
      <w:tr>
        <w:trPr>
          <w:trHeight w:val="150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142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9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39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6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4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4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4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4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4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4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4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9040 10 0000 1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4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4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4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4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74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4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29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29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0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дотации бюджетам сельских поселений </w:t>
            </w:r>
          </w:p>
        </w:tc>
      </w:tr>
      <w:tr>
        <w:trPr>
          <w:trHeight w:val="52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49999 10 0000 1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 </w:t>
            </w:r>
          </w:p>
        </w:tc>
      </w:tr>
      <w:tr>
        <w:trPr>
          <w:trHeight w:val="52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2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29999 10 0000 1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52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2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2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8 05000 10 00001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 10000 10 0000 1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52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Для каждого вида доходов применяются один из следующих методов или сочетание следующих методов расчета (применение сочетания методов расчета возможно в случае использования разных методов расчета для прогнозирования разных источников дохода в рамках одного вида доходов, при этом алгоритм их применения должен быть однозначно определен в методике прогнозирования) расчета: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ямой -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среднение - расчет,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экстраполяция - расчет, осуществляемый на основании имеющихся данных о тенденциях изменения поступлений в предшествующие периоды.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Расчет прогнозного объема поступлений осуществляется в следующем порядке: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1. </w:t>
        <w:tab/>
        <w:t>Государственная пошлина</w:t>
      </w:r>
      <w:r>
        <w:rPr>
          <w:rFonts w:cs="Times New Roman" w:ascii="Times New Roman" w:hAnsi="Times New Roman"/>
          <w:sz w:val="24"/>
          <w:szCs w:val="24"/>
        </w:rPr>
        <w:t xml:space="preserve">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асчета прогнозного объема поступлений: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 используется метод усреднение – расчет;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для расчета прогнозного объема поступлений учитываются: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средненный годовой объем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) формула расчета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=</w:t>
      </w:r>
      <w:r>
        <w:rPr>
          <w:rFonts w:cs="Times New Roman" w:ascii="Times New Roman" w:hAnsi="Times New Roman"/>
          <w:sz w:val="24"/>
          <w:szCs w:val="24"/>
        </w:rPr>
        <w:t xml:space="preserve"> ∑ Пп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огноз поступлений;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– объем поступлений за каждый год из предыдущего периода прошлых лет;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 количество отчетных периодов (не менее 3 лет и не более 5 лет)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,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доходы от сдачи в аренду имущества, составляющего казну сельских поселений (за исключением земельных участков),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асчета прогнозного объема поступлений: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 используется метод усреднение – расчет;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для расчета прогнозного объема поступлений учитываются: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средненный годовой объем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) формула расчета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=</w:t>
      </w:r>
      <w:r>
        <w:rPr>
          <w:rFonts w:cs="Times New Roman" w:ascii="Times New Roman" w:hAnsi="Times New Roman"/>
          <w:sz w:val="24"/>
          <w:szCs w:val="24"/>
        </w:rPr>
        <w:t xml:space="preserve"> ∑ Пп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огноз поступлений;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– объем поступлений за каждый год из предыдущего периода прошлых лет;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количество отчетных периодов.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чие доходы от оказания платных услуг (работ) получателями средств бюджетов сельских поселений.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 используется метод прямой - расчет;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 для расчета прогнозного объема поступлений учитываются: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посредственное использование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) формула расчета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Д (пл) = </w:t>
      </w:r>
      <w:r>
        <w:rPr>
          <w:rFonts w:cs="Times New Roman" w:ascii="Times New Roman" w:hAnsi="Times New Roman"/>
          <w:sz w:val="24"/>
          <w:szCs w:val="24"/>
        </w:rPr>
        <w:t>∑ПУ*С, где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 (пл) – прогноз доходов от оказания платных услуг (работ),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 – количество планируемых платных услуг,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тоимость определенной платной услуги.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ходы, поступающие в порядке возмещения расходов, понесенных в связи с эксплуатацией имущества сельских поселений.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 используется метод прямой - расчет;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 для расчета прогнозного объема поступлений учитываются: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посредственное использование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) формула расчета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Д (вр) = </w:t>
      </w: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Д (вр) – прогноз доходов поступающих в 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мещения расходов, понесенных в связи с эксплуатацией имущества сельских поселени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площадь, занимаемая организацией, возмещающей расходы,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возмещения расходов за 1 кв.м. площади.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5.  </w:t>
        <w:tab/>
        <w:t xml:space="preserve">Прочие доходы от компенсации затрат бюджетов поселения. 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асчета прогнозного объема поступлений: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 учитывается прогнозный объем дебиторской задолженности по состоянию на 1 января очередного финансового года, подлежащий возврату в бюджет в очередном финансовом году;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применяется метод прямого расчета;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) формула расчета: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з = Д31 + Д32 + ДЗп, где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з - прогнозный объем дебиторской задолженности по состоянию на 1 января очередного финансового года, подлежащий возврату в бюджет в очередном финансовом году;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З - дебиторская задолженность, подлежащая возврату в бюджет в очередном финансовом году.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 </w:t>
        <w:tab/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Д (н)</w:t>
      </w:r>
      <w:r>
        <w:rPr>
          <w:rFonts w:cs="Times New Roman" w:ascii="Times New Roman" w:hAnsi="Times New Roman"/>
          <w:sz w:val="24"/>
          <w:szCs w:val="24"/>
        </w:rPr>
        <w:t xml:space="preserve"> = ∑ Р с, где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Д (н) – прогноз до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,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 с – рыночная стоимость земельного участка, подлежащего приватизации.</w:t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Платежи, взимаемые органами местного самоуправления (организациями) сельских поселений за выполнение определенных фун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нозирование поступлений доходов, осуществляется в соответствии с Бюджетным кодексом Российской Федерации и  другими Федеральными законами Российской Федерации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выполнения определенных функций не прогнозируются в связи со сложностью прогнозирования сумм, подлежащих зачислению в бюджет поселения, ввиду отсутствия их поступления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20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огнозирование поступлений доходов, осуществляется в соответствии с Бюджетным кодексом Российской Федерации и  другими Федеральными закон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Доходы от штрафов, санкций не прогнозируются в связи со сложностью прогнозирования сумм, подлежащих зачислению в бюджет поселения, ввиду несистематичности и непредсказуемости объема их поступ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 процессе исполнения бюджета поселения, при внесении изменений в утвержденные параметры бюджета поселения устанавливаются плановые назначения с учетом фактического поступления в бюджет сельского поселения с.Ванавара доходов от штрафов, санкций.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9. </w:t>
        <w:tab/>
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. Доходы от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чего возмещения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.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ходы от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.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 Используется метод усреднение – расчет.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Для расчета прогнозного объема поступлений учитываются: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средненный годовой объем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количество правонарушений по видам и размерам платежа;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ровень собираемости соответствующего вида дохода;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изменение законодательства.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10. </w:t>
        <w:tab/>
        <w:t>Невыясненные поступления, зачисляемые в бюджеты сельских поселений.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упления и возврат доходов по данному коду планированию не подлежат.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11. </w:t>
        <w:tab/>
        <w:t>Прочие неналоговые доходы.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асчета прогнозного объема поступлений: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 учитывается объем принятых решений о взыскании средств в бюджет в отчетном году, подлежащий возврату в бюджет в очередном финансовом году;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применяется метод прямого расчета;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) формула расчета: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нд = НД1 + НД2 + НДп, где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нд - прогнозный объем прочих неналоговых доходов;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Д - сумма неналогового дохода, подлежащая зачислению в бюджет в очередном финансовом году на основании принятого решения о ее взыскании.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12. </w:t>
        <w:tab/>
        <w:t>Дотации, субсидии, субвенции, межбюджетные трансферты от других бюджетов бюджетной системы, указанные в п.2 настоящего приложения прогнозируются: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на основании Решения Эвенкийского районного Совета депутатов «О районном бюджете на очередной финансовый год и плановый период», уведомлений Главных распорядителей бюджетных средств о бюджетных ассигнованиях на прогнозируемый год;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меняется метод прямого расчета;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ормула расчета: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бп = МБТ, где: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бп - прогнозируемый объем безвозмездных поступлений от других бюджетов бюджетной системы;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БТ - объем межбюджетных трансфертов, утвержденный Решением Эвенкийского районного Совета депутатов «О районном бюджете на очередной финансовый год и плановый период».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13. </w:t>
        <w:tab/>
        <w:t>Прогнозирование доходов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ие планируемому.</w:t>
      </w:r>
    </w:p>
    <w:p>
      <w:pPr>
        <w:pStyle w:val="Normal"/>
        <w:shd w:fill="FFFFFF" w:val="clear"/>
        <w:spacing w:lineRule="atLeast" w:line="100" w:before="0" w:after="20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14. В процессе исполнения бюджета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p>
      <w:pPr>
        <w:pStyle w:val="Normal"/>
        <w:shd w:fill="FFFFFF" w:val="clear"/>
        <w:spacing w:lineRule="atLeast" w:line="10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70" w:right="851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3:00Z</dcterms:created>
  <dc:creator>Баклыкова А.Л.</dc:creator>
  <dc:description/>
  <cp:keywords/>
  <dc:language>en-US</dc:language>
  <cp:lastModifiedBy>Председателя Совета депутатов с. Ванавара</cp:lastModifiedBy>
  <dcterms:modified xsi:type="dcterms:W3CDTF">2024-04-27T07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