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1"/>
          <w:szCs w:val="31"/>
        </w:rPr>
      </w:pPr>
      <w:r>
        <w:rPr>
          <w:rFonts w:eastAsia="Times New Roman" w:cs="Times New Roman" w:ascii="Times New Roman" w:hAnsi="Times New Roman"/>
          <w:b/>
          <w:sz w:val="31"/>
          <w:szCs w:val="31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1"/>
          <w:szCs w:val="31"/>
        </w:rPr>
      </w:pPr>
      <w:r>
        <w:rPr>
          <w:rFonts w:eastAsia="Times New Roman" w:cs="Times New Roman" w:ascii="Times New Roman" w:hAnsi="Times New Roman"/>
          <w:b/>
          <w:i/>
          <w:sz w:val="31"/>
          <w:szCs w:val="31"/>
        </w:rPr>
        <w:t>село Ванава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1"/>
          <w:szCs w:val="31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8  августа  2023 года        </w:t>
        <w:tab/>
        <w:t xml:space="preserve">                                                №  150 - 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 Ванавара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 режи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 село  Ванав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о   </w:t>
      </w:r>
      <w:r>
        <w:rPr>
          <w:rFonts w:cs="Times New Roman" w:ascii="Times New Roman" w:hAnsi="Times New Roman"/>
          <w:sz w:val="28"/>
          <w:szCs w:val="28"/>
        </w:rPr>
        <w:t>ст.11 ФЗ № 68-ФЗ от 21.12.1994 «О защите населения и территорий от чрезвычайных ситуаций природного и техногенного характера», ст. 19, ст. 30  ФЗ № 69-ФЗ от 21.12.1994  «О пожарной безопасности»,  ст. 14 ФЗ № 131-ФЗ от 06.10.2003 «Об общих принципах организации местного самоуправления в Российской Федерации», № 623-п  от 21.08.2000 «Об  утверждении  Положения об  особом  противопожарном  режиме  на  территории  Красноярского  края»,  в  связи  со  стабилизацией  лесопожарной обстановки на территории Эвенкийского муниципального района  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менить  с 08.08.2023  года особый противопожарный режим на территории сельского поселения село Ванавара, введенный Постановлением администрации села Ванавара от 04.07.2023г. № 119-п « О введении особого противопожарного режима на территории сельского поселения село Ванавара в летний период 2023 год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от 04.07.2023 года № 119-п « О введении особого противопожарного режима на территории сельского поселения село Ванавара в летний период 2023 года» признать утратившим сил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села Ванавара с адресом в информационно-телекоммуникационной сети общего поль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anavara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печатном органе средств массовой информации села Ванавара (Ванаварский информационный вестник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села                                                                     А.А. Заруб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п. Чернышова Ю.В.  тел. 31-359</w:t>
      </w:r>
    </w:p>
    <w:sectPr>
      <w:type w:val="nextPage"/>
      <w:pgSz w:w="11906" w:h="16838"/>
      <w:pgMar w:left="1700" w:right="8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navara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17:00Z</dcterms:created>
  <dc:creator>Журавлёв А.А.</dc:creator>
  <dc:description/>
  <cp:keywords/>
  <dc:language>en-US</dc:language>
  <cp:lastModifiedBy>Журавлёв А.А.</cp:lastModifiedBy>
  <cp:lastPrinted>2023-08-08T11:02:00Z</cp:lastPrinted>
  <dcterms:modified xsi:type="dcterms:W3CDTF">2023-08-08T04:02:00Z</dcterms:modified>
  <cp:revision>3</cp:revision>
  <dc:subject/>
  <dc:title/>
</cp:coreProperties>
</file>