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Вана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2"/>
          <w:sz w:val="21"/>
          <w:szCs w:val="21"/>
        </w:rPr>
      </w:pPr>
      <w:r>
        <w:rPr>
          <w:b/>
          <w:w w:val="80"/>
          <w:position w:val="2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октября  2023 г.    </w:t>
        <w:tab/>
        <w:tab/>
        <w:tab/>
        <w:t xml:space="preserve">                                      № 205 –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на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расходовании резерв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онда бюджета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с. Ванавара </w:t>
      </w:r>
    </w:p>
    <w:p>
      <w:pPr>
        <w:pStyle w:val="Normal"/>
        <w:rPr>
          <w:b/>
          <w:b/>
        </w:rPr>
      </w:pPr>
      <w:r>
        <w:rPr>
          <w:b/>
        </w:rPr>
        <w:t>за 9 месяцев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исполнение бюджетный ассигнований резервного фонда бюджета сельского поселения с. Ванавара за 9 месяцев 2023 года в сумме 644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 Постановление вступает в силу с момента подписания и подлежит официальному опубликованию  в  печатном органе массовой информации села Ванавара Эвенкийского муниципального района Красноярского края (Ванаварский информационный вестн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а Ванавара                                   п/п                                А.А. Зарубин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равить: в дело-1, отдел финансов и учета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Нач. отдела финансов и учета Анжигатова Е.В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тел 31-064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2:00Z</dcterms:created>
  <dc:creator>AnjigatovaEV</dc:creator>
  <dc:description/>
  <cp:keywords/>
  <dc:language>en-US</dc:language>
  <cp:lastModifiedBy>Председателя Совета депутатов с. Ванавара</cp:lastModifiedBy>
  <cp:lastPrinted>2023-10-10T11:06:00Z</cp:lastPrinted>
  <dcterms:modified xsi:type="dcterms:W3CDTF">2023-10-11T09:41:00Z</dcterms:modified>
  <cp:revision>9</cp:revision>
  <dc:subject/>
  <dc:title>АДМИНИСТРАЦИЯ</dc:title>
</cp:coreProperties>
</file>