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1"/>
          <w:szCs w:val="31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Вана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58.95pt,1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w w:val="80"/>
          <w:position w:val="4"/>
          <w:sz w:val="31"/>
          <w:szCs w:val="31"/>
        </w:rPr>
      </w:pPr>
      <w:r>
        <w:rPr>
          <w:b/>
          <w:w w:val="80"/>
          <w:position w:val="4"/>
          <w:sz w:val="31"/>
          <w:szCs w:val="31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1"/>
          <w:szCs w:val="21"/>
        </w:rPr>
      </w:pPr>
      <w:r>
        <w:rPr>
          <w:b/>
          <w:w w:val="80"/>
          <w:position w:val="3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 xml:space="preserve">22 декабря 2023 года           </w:t>
        <w:tab/>
        <w:tab/>
        <w:tab/>
        <w:tab/>
        <w:t xml:space="preserve">                                   №  321-п</w:t>
      </w:r>
    </w:p>
    <w:p>
      <w:pPr>
        <w:pStyle w:val="Normal"/>
        <w:jc w:val="center"/>
        <w:rPr/>
      </w:pPr>
      <w:r>
        <w:rPr/>
        <w:t>с. Ванава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становлении  на  2024  год  тарифов  на  услуги  по  сбору  и  вывозу   жидких бытовых отходов  для  муниципального  казенного  унитарного предприятия   села  Ванавара  «Ванаваракомсервис» 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 статьей  17   Федерального закона  от  06.10.2003        №  131-ФЗ «Об общих принципах организации местного самоуправления в Российской Федерации»,  законом  Красноярского  края  15.10.2015  N 9-3724  «О  закреплении  вопросов  местного  значения  за  сельскими  поселениями  Красноярского  края», Правилами содержания общего имущества в многоквартирном доме, утвержденными постановлением Правительства Российской Федерации от 13.08.2006   № 491,  на  основании  Решения  Ванаварского  сельского  Совета  депутатов  № 983 от 26.10.2017 «Об утверждении Порядка принятия решений об установлении тарифов на услуги, предоставляемые муниципальными предприятиями и учреждениями сельского поселения село Ванавара, и работы, выполняемые муниципальными предприятиями и учреждениями сельского поселения се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навара»,  Решения Ванаварского сельского Совета депутатов № 1502  от 21.12.2023 «</w:t>
      </w:r>
      <w:r>
        <w:rPr>
          <w:sz w:val="28"/>
        </w:rPr>
        <w:t>О согласовании на 2024 год тарифов на услуги, предоставляемые для населения муниципальным казенным  унитарным  предприятием  села  Ванавара  «Ванаваракомсервис»</w:t>
      </w:r>
      <w:r>
        <w:rPr>
          <w:b/>
          <w:sz w:val="28"/>
          <w:szCs w:val="28"/>
        </w:rPr>
        <w:t xml:space="preserve">»,  </w:t>
      </w:r>
      <w:r>
        <w:rPr>
          <w:sz w:val="28"/>
          <w:szCs w:val="28"/>
        </w:rPr>
        <w:t>Решения Ванаварского сельского Совета депутатов № 1501 от 21.12.2023 «О согласовании на 2024  год  для  муниципальных  предприятий  и  учреждений  сельского  поселения село Ванавара тарифов на услуги, предоставляемые   для  населения  по содержанию  и  текущему  ремонту  общего  имущества  многоквартирного  дома,  р</w:t>
      </w:r>
      <w:r>
        <w:rPr>
          <w:color w:val="333333"/>
          <w:sz w:val="28"/>
          <w:szCs w:val="28"/>
          <w:shd w:fill="FFFFFF" w:val="clear"/>
        </w:rPr>
        <w:t xml:space="preserve">азмера платы за пользование жилым помещением </w:t>
      </w:r>
      <w:r>
        <w:rPr>
          <w:sz w:val="28"/>
          <w:szCs w:val="28"/>
          <w:shd w:fill="FFFFFF" w:val="clear"/>
        </w:rPr>
        <w:t>для нанимателей жилых помещений по договорам социального найма из муниципального жилищного фонда</w:t>
      </w:r>
      <w:r>
        <w:rPr>
          <w:sz w:val="28"/>
          <w:szCs w:val="28"/>
        </w:rPr>
        <w:t>», в целях организации услуг населению  ПОСТАНОВЛЯЮ: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На период с 01 января  2024 года по 31 декабря 2024  года утвердить  для  муниципального  казенного  унитарного предприятия села Ванавара  «Ванаваракомсервис» экономически обоснованный тариф на услуги по  сбору  и  вывозу  жидких  бытовых  отходов  в  размере  456,69  руб.  за  1  куб.м  (без  НДС);  37,52 руб. за 1 кв.м (без НДС)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 период с 01 января 2024 года  по 31  декабря  2024 года  утвердить  тарифы  на  услуги  по  сбору  и  вывозу  жидких  бытовых отходов для населения, проживающего в индивидуальных жилых домах, в жилых домах блокированной  застройки  в  размере  145,95  руб. за 1 куб. метр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 период с 01 января 2024 года  по 31 декабря 2024 года  для  многоквартирных жилых домов  установить  величину оплаты за сбор и вывоз  жидких  бытовых  отходов   в   размере  11,97 руб. за 1 кв.м  общей  площади  жилого  помещения  в  составе  тарифа  на  услуги  по содержанию  и  текущему  ремонту  общего  имущества  многоквартирного  дома.   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Разница  между  экономически  обоснованным  тарифом  и  тарифами  для  населения  за  оказанные  услуги  подлежит  возмещению  на  основании  нормативно-правового  акта  Администрации  села  Ванавар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  Настоящее  постановление  вступает  в  силу  с  01.01.2024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подлежит опубликованию  в  Ванаварском информационном   вестни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 за  исполнением  настоящего  постановления  оставляю  за 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а                                                                          А.А.Зарубин</w:t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43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. М.О.Нубаева, тел.8(39177)31276 </w:t>
      </w:r>
    </w:p>
    <w:p>
      <w:pPr>
        <w:pStyle w:val="Normal"/>
        <w:ind w:right="-143" w:firstLine="567"/>
        <w:rPr/>
      </w:pPr>
      <w:r>
        <w:rPr>
          <w:color w:val="000000"/>
          <w:sz w:val="20"/>
          <w:szCs w:val="20"/>
        </w:rPr>
        <w:t>В дело; МКУП «Ванаваракомсервис»; отдел финансов и учета Администрации села Ванавара</w:t>
      </w:r>
    </w:p>
    <w:p>
      <w:pPr>
        <w:pStyle w:val="Normal"/>
        <w:ind w:right="-143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рактная  служба Администрации села Ванавар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38:00Z</dcterms:created>
  <dc:creator>Elistratovaen</dc:creator>
  <dc:description/>
  <dc:language>en-US</dc:language>
  <cp:lastModifiedBy>Нубаева М.О.</cp:lastModifiedBy>
  <cp:lastPrinted>2017-11-07T11:39:00Z</cp:lastPrinted>
  <dcterms:modified xsi:type="dcterms:W3CDTF">2023-12-22T04:38:00Z</dcterms:modified>
  <cp:revision>2</cp:revision>
  <dc:subject/>
  <dc:title/>
</cp:coreProperties>
</file>