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1"/>
          <w:szCs w:val="31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Вана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1"/>
          <w:szCs w:val="31"/>
        </w:rPr>
      </w:pPr>
      <w:r>
        <w:rPr>
          <w:b/>
          <w:w w:val="80"/>
          <w:position w:val="4"/>
          <w:sz w:val="31"/>
          <w:szCs w:val="31"/>
        </w:rPr>
      </w:r>
    </w:p>
    <w:p>
      <w:pPr>
        <w:pStyle w:val="Normal"/>
        <w:jc w:val="center"/>
        <w:rPr>
          <w:b/>
          <w:b/>
          <w:w w:val="80"/>
          <w:position w:val="4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1"/>
          <w:szCs w:val="31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1"/>
          <w:szCs w:val="21"/>
        </w:rPr>
      </w:pPr>
      <w:r>
        <w:rPr>
          <w:b/>
          <w:w w:val="80"/>
          <w:position w:val="3"/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22  декабря  2023 года           </w:t>
        <w:tab/>
        <w:tab/>
        <w:tab/>
        <w:tab/>
        <w:t xml:space="preserve">                                   № 322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Ванава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б  утверждении  на 2024 год для  муниципальных  предприятий  и  учреждений  сельского  поселения село Ванавара тарифов на услуги, предоставляемые   для  населения  по содержанию  и  текущему  ремонту  общего  имущества  многоквартирного  дома, 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shd w:fill="FFFFFF" w:val="clear"/>
        </w:rPr>
        <w:t>азмера платы за пользование жилым помещением для нанимателей жилых помещений по договорам социального найма из муниципального жилищного фонда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 от  06.10.2003                 № 131-ФЗ «Об общих принципах организации местного самоуправления в Российской Федерации»,  законом  Красноярского  края  15.10.2015  N 9-3724  «О  закреплении  вопросов  местного  значения  за  сельскими  поселениями  Красноярского края», Правилами содержания общего имущества в многоквартирном доме, утвержденными постановлением Правительства Российской Федерации от 13.08.2006 № 491, на основании Решения  Ванаварского сельского Совета депутатов № 983 от 26.10.2017 «Об утверждении Порядка принятия решений об установлении тарифов на услуги, предоставляемые муниципальными предприятиями и учреждениями сельского поселения село Ванавара, и работы, выполняемые муниципальными предприятиями и учреждениями сельского поселения село Ванавара»,  Решения Ванаварского сельского Совета  депутатов № 1501 от 21.12.2023 «О согласовании на 2024 год  для  муниципальных  предприятий  и  учреждений сельского поселения село Ванавара тарифов на услуги, предоставляемые   для  населения  по содержанию  и  текущему  ремонту  общего  имущества  многоквартирного  дома,  р</w:t>
      </w:r>
      <w:r>
        <w:rPr>
          <w:color w:val="333333"/>
          <w:sz w:val="28"/>
          <w:szCs w:val="28"/>
          <w:shd w:fill="FFFFFF" w:val="clear"/>
        </w:rPr>
        <w:t xml:space="preserve">азмера платы за пользование жилым помещением </w:t>
      </w:r>
      <w:r>
        <w:rPr>
          <w:sz w:val="28"/>
          <w:szCs w:val="28"/>
          <w:shd w:fill="FFFFFF" w:val="clear"/>
        </w:rPr>
        <w:t>для нанимателей жилых помещений по договорам социального найма из муниципального жилищного фонда</w:t>
      </w:r>
      <w:r>
        <w:rPr>
          <w:sz w:val="28"/>
          <w:szCs w:val="28"/>
        </w:rPr>
        <w:t>»  ПОСТАНОВЛЯЮ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1.  Утвердить на 2024 год  для  муниципальных  предприятий  и  учреждений сельского  поселения  село  Ванавара  тариф  на услуги  по содержанию  и  текущему  ремонту  общего  имущества  многоквартирного  дома  в  размере  21,40 рублей   на  1  кв.м  общей  площади  жилого  помещ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 содержание и  текущий ремонт  общего  имущества  многоквартирного  дома –  9,4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за сбор и вывоз жидких бытовых отходов – 11,97  рублей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 на  2024  год  р</w:t>
      </w:r>
      <w:r>
        <w:rPr>
          <w:color w:val="333333"/>
          <w:sz w:val="28"/>
          <w:szCs w:val="28"/>
          <w:shd w:fill="FFFFFF" w:val="clear"/>
        </w:rPr>
        <w:t xml:space="preserve">азмер платы за пользование жилым помещением </w:t>
      </w:r>
      <w:r>
        <w:rPr>
          <w:sz w:val="28"/>
          <w:szCs w:val="28"/>
          <w:shd w:fill="FFFFFF" w:val="clear"/>
        </w:rPr>
        <w:t>для нанимателей жилых помещений по договорам социального найма из муниципального жилищного фонда </w:t>
      </w:r>
      <w:r>
        <w:rPr>
          <w:sz w:val="28"/>
          <w:szCs w:val="28"/>
        </w:rPr>
        <w:t xml:space="preserve"> в  размере 0,43 рубля  на                   1  кв.м  общей  площади  жилого  помещения</w:t>
      </w:r>
      <w:r>
        <w:rPr/>
        <w:t xml:space="preserve">.   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 Настоящее  постановление  вступает  в  силу  с  01.01.2024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публикованию  в  Ванаварском информационном   вестни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 исполнением  настоящего  постановления  возложить  на   директора  МКУ  села  Ванавара  «Ванаваражилфонд» (Д.В.Гаврилин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а                                                                А.А.Зарубин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Исп. М.О.Нубаева, тел.8(39177)31276 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/>
      </w:pPr>
      <w:r>
        <w:rPr>
          <w:sz w:val="20"/>
          <w:szCs w:val="20"/>
        </w:rPr>
        <w:t xml:space="preserve">В дело;  МКУ «Ванаваражилфонд»;   МКУП «Ванаваракомсервис»; контрактная  служба   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/>
      </w:pPr>
      <w:r>
        <w:rPr>
          <w:sz w:val="20"/>
          <w:szCs w:val="20"/>
        </w:rPr>
        <w:t>Администрации  села  Ванавара; отдел  финансов и учета Администрации села Ванавар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36:00Z</dcterms:created>
  <dc:creator>Elistratovaen</dc:creator>
  <dc:description/>
  <dc:language>en-US</dc:language>
  <cp:lastModifiedBy>Нубаева М.О.</cp:lastModifiedBy>
  <cp:lastPrinted>2018-05-10T15:31:00Z</cp:lastPrinted>
  <dcterms:modified xsi:type="dcterms:W3CDTF">2023-12-22T04:36:00Z</dcterms:modified>
  <cp:revision>2</cp:revision>
  <dc:subject/>
  <dc:title/>
</cp:coreProperties>
</file>