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ела Ванава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972175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75pt" to="469.9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2 декабря  2023 года    </w:t>
        <w:tab/>
        <w:t xml:space="preserve">             </w:t>
        <w:tab/>
        <w:tab/>
        <w:tab/>
        <w:tab/>
        <w:t xml:space="preserve">                        № 323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. Ванавар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ебестоимости помывки в общественной бане в сельском поселении села Ванавара  для  муниципального  казенного  унитарного   предприятия   села  Ванавара   «Ванаваракомсервис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4  г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о  статьей  17 Федерального закона  от  06.10.2003        №  131-ФЗ «Об общих принципах организации местного самоуправления в Российской Федерации»,   на  основании  Решения  Ванаварского  сельского  Совета  депутатов  № 983 от 26.10.2017 «Об утверждении Порядка принятия решений об установлении тарифов на услуги, предоставляемые муниципальными  предприятиями  и  учреждениями сельского поселения село Ванавара, и  работы, выполняемые муниципальными предприятиями и учреждениями сельского поселения село Ванавара»,  Решения Ванаварского сельского Совета  депутатов  № 1502 от  21.12.2023 «</w:t>
      </w:r>
      <w:r>
        <w:rPr>
          <w:sz w:val="28"/>
        </w:rPr>
        <w:t>О согласовании на 2024 год тарифов на услуги, предоставляемые для населения муниципальным казенным унитарным предприятием  села  Ванавара   «Ванаваракомсервис»»</w:t>
      </w:r>
      <w:r>
        <w:rPr>
          <w:sz w:val="28"/>
          <w:szCs w:val="28"/>
        </w:rPr>
        <w:t xml:space="preserve"> в целях  организации  услуг  населению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 2024  год  экономически  обоснованный  тариф  одной помывки  за 1 час в общественной  бане  муниципального образования  село  Ванавара  – 2755,1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 2024 год установить для населения тариф на одну помывку  за 1 час в общественной бане муниципального образования село Ванавара  – 200,00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   Разница  между  экономически  обоснованным  тарифом  и  тарифом  для  населения  за  оказанные  услуги  подлежит  возмещению  на  основании  нормативно-правового  акта  Администрации  села  Ванава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   Настоящее  постановление  вступает  в  силу  с  01.01.2024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Настоящее постановление подлежит опубликованию  в  Ванаварском информационном   вестни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 Контроль  за 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а                                                                          А.А.Зарубин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16"/>
          <w:szCs w:val="16"/>
        </w:rPr>
        <w:t>Исп. М.О.Нубаева; тел. 8(39177)31276</w:t>
      </w:r>
    </w:p>
    <w:p>
      <w:pPr>
        <w:pStyle w:val="Normal"/>
        <w:ind w:right="-1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дело; МКУП «Ванаваракомсервис»; отдел финансов и учета Администрации села Ванавара;  контрактная  служба Администрации села Ванава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39:00Z</dcterms:created>
  <dc:creator>AnjigatovaEV</dc:creator>
  <dc:description/>
  <dc:language>en-US</dc:language>
  <cp:lastModifiedBy>Нубаева М.О.</cp:lastModifiedBy>
  <cp:lastPrinted>2017-11-27T11:22:00Z</cp:lastPrinted>
  <dcterms:modified xsi:type="dcterms:W3CDTF">2023-12-22T04:39:00Z</dcterms:modified>
  <cp:revision>2</cp:revision>
  <dc:subject/>
  <dc:title>АДМИНИСТРАЦИЯ</dc:title>
</cp:coreProperties>
</file>