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ла Ванава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75pt" to="458.95pt,16.7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jc w:val="both"/>
        <w:rPr/>
      </w:pPr>
      <w:r>
        <w:rPr/>
        <w:t xml:space="preserve">«12» мая  2023  г.    </w:t>
        <w:tab/>
        <w:t xml:space="preserve">             </w:t>
        <w:tab/>
        <w:tab/>
        <w:tab/>
        <w:tab/>
        <w:t xml:space="preserve">                                              № 81-п</w:t>
      </w:r>
    </w:p>
    <w:p>
      <w:pPr>
        <w:pStyle w:val="Normal"/>
        <w:jc w:val="center"/>
        <w:rPr/>
      </w:pPr>
      <w:r>
        <w:rPr/>
        <w:t xml:space="preserve">с. Ванавара    </w:t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 о порядке создания, управления, реорганизации и ликвидации муниципальных учреждений и изменения типа муниципальных учреждений села Ванавар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«Об общих принципах организации местного самоуправления в Российской Федерации» от 06.10.2003 г. № 131-ФЗ,  в целях установления порядка и условий принятия решений о создании, управлении, реорганизации и ликвидации муниципальных учреждений и изменения типа муниципальных учреждений села Ванавар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оложение о порядке создания, управления, реорганизации и ликвидации муниципальных учреждений и изменения типа муниципальных учреждений села Ванавара согласно приложению 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 момента подписания настоящего Постановления признать утратившим силу Постановление № 18-п от 06.02.2012 года «Об утверждении Положения о порядке создания, управления, реорганизации и ликвидации муниципальных учреждений и изменения типа муниципальных учреждений муниципального образования с. Ванавар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 и подлежит официальному опубликованию  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а                                                                                             А.А.Заруби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</w:t>
      </w:r>
      <w:r>
        <w:rPr/>
        <w:t>от 12.05.2023 №</w:t>
      </w:r>
      <w:r>
        <w:rPr>
          <w:sz w:val="22"/>
          <w:szCs w:val="22"/>
        </w:rPr>
        <w:t xml:space="preserve"> 8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рядке создания, управления, реорганизации и ликвидации 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учреждений и изменения типа муниципальных учреждений села Ванавар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1. Общие положения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bCs/>
          <w:spacing w:val="2"/>
          <w:sz w:val="28"/>
          <w:szCs w:val="28"/>
        </w:rPr>
      </w:pPr>
      <w:r>
        <w:rPr>
          <w:b w:val="false"/>
          <w:sz w:val="28"/>
          <w:szCs w:val="28"/>
        </w:rPr>
        <w:t>1. Настоящее Положение разработано 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8.08.2001 года № 129-ФЗ «О государственной регистрации юридических лиц и индивидуальных предпринимателей», Федеральным законом от 12.01.1996 г. № 7-ФЗ «О некоммерческих организациях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ложение регулирует порядок принятия решений о создании, управлении, реорганизации и ликвидации муниципальных учреждений и изменения типа муниципальных учреждений села Ванава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 Общие положения о муниципальных учреждениях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учреждением признается некоммерческая организация, созданная Администрацией села Ванавара </w:t>
      </w:r>
      <w:r>
        <w:rPr>
          <w:rFonts w:cs="Times New Roman" w:ascii="Times New Roman" w:hAnsi="Times New Roman"/>
          <w:sz w:val="28"/>
          <w:szCs w:val="28"/>
        </w:rPr>
        <w:t xml:space="preserve">(далее-Администрация)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финансируемое полностью или частично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село Ванава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задания для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, осуществляющий функции и полномочия учредителя. Учреждение не вправе отказаться от выполнения муниципального зад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мущество учреждения принадлежит на праве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образованию сельское поселение село Ванавара</w:t>
      </w:r>
      <w:r>
        <w:rPr>
          <w:rFonts w:cs="Times New Roman" w:ascii="Times New Roman" w:hAnsi="Times New Roman"/>
          <w:sz w:val="28"/>
          <w:szCs w:val="28"/>
        </w:rPr>
        <w:t>. Права собственника имущества учреждения от имени села осуществляет Администрация в лице Главы сел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чреждение имеет наименование, содержащее слова «муниципальное учреждение» и указание на характер его деятель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Муниципальное учреждение имеет печать с полным наименованием учреждения, штампы, бланки со своим наименованием, а также может иметь зарегистрированную в установленном порядке эмблему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Муниципальное учреждение имеет самостоятельный баланс и (или) смету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Муниципальное учреждение ведет бухгалтерский учет и статистическую отчетность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Муниципальное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обязательствам учреждения несет собственник имущества муниципа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3. Решение о создании, реорганизации и ликвидации учрежде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я о создании, реорганизации и ликвидации муниципальных учреждений и изменения типа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ся в соответствии с законодательством и настоящим Положени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реждение может быть образовано путем создания, а также в результате реорганизации существующей некоммерческой организаци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4. Создание учреждения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елем учреждения является Администрация в лице Главы сел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чреждение может быть создано по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инициативе Главы села, Ванаварского сельского Совета депута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ных  лиц Администрации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3. Решение о создании учреждения принимается Администрацией. Учредительными документами муниципального учреждения являются постановление Главы села о создании муниципального учреждения и устав, утверждаемый Главой сел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Инициатор создания учреждения готовит проект Постановления о создании и прилагает к нему обоснование необходимости создания учреждения, перечень имущества, подлежащего передаче учреждению с указанием балансодержателя. Инициатор создания учреждения должен представить учредителю детальный план, включающий в себя: виды деятельности учреждения, проект устава учреждения; проект трудового договора с руководителем учреждения. Вместе с указанными документами представляются согласованные с отделом финансов и учета Администрации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7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ое обоснование необходимости создания учреждения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7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аты на создание учреждения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7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производства продукции (работ, услуг)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7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аты на производство продукции (работ, услуг)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7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ожидаемой прибыл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7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имущественной базе (о составе и стоимости имущества создаваемого учреждения, месте его нахождения)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7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примерном штатном расписании, предложения об источниках формирования уставного капитала, а также о кандидатуре руководителя учреждения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7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источниках финансирования деятельности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right="-58" w:firstLine="567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оект постановления Администрации о создании учреждения должен содержать:</w:t>
      </w:r>
    </w:p>
    <w:p>
      <w:pPr>
        <w:pStyle w:val="ConsPlusNormal"/>
        <w:widowControl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создании учреждения с указанием целей и предмета деятельности учреждения;</w:t>
      </w:r>
    </w:p>
    <w:p>
      <w:pPr>
        <w:pStyle w:val="ConsPlusNormal"/>
        <w:widowControl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 сокращенное фирменное наименование учреждения и его местонахождение;</w:t>
      </w:r>
    </w:p>
    <w:p>
      <w:pPr>
        <w:pStyle w:val="ConsPlusNormal"/>
        <w:widowControl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пределения состава имущества, закрепляемого за учреждением, либо ссылка на перечень закрепляемых объектов;</w:t>
      </w:r>
    </w:p>
    <w:p>
      <w:pPr>
        <w:pStyle w:val="ConsPlusNormal"/>
        <w:widowControl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утверждении устава учреждения;</w:t>
      </w:r>
    </w:p>
    <w:p>
      <w:pPr>
        <w:pStyle w:val="ConsPlusNormal"/>
        <w:widowControl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назначении и сроках полномочий руководителя учреждения;</w:t>
      </w:r>
    </w:p>
    <w:p>
      <w:pPr>
        <w:pStyle w:val="ConsPlusNormal"/>
        <w:widowControl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ения должностным лицам о совершении действий, необходимых для государственной регистрации учреждения;</w:t>
      </w:r>
    </w:p>
    <w:p>
      <w:pPr>
        <w:pStyle w:val="ConsPlusNormal"/>
        <w:widowControl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 местного самоуправления, уполномоченный от имени муниципального образования осуществлять права собственника имущества учреждения, </w:t>
      </w:r>
    </w:p>
    <w:p>
      <w:pPr>
        <w:pStyle w:val="ConsPlusNormal"/>
        <w:widowControl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ую подчиненность учреждения, определяемую по отраслевому признаку;</w:t>
      </w:r>
    </w:p>
    <w:p>
      <w:pPr>
        <w:pStyle w:val="ConsPlusNormal"/>
        <w:widowControl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ение включить учреждение в реестр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 Учреждение подлежит государственной регистрации в органе, осуществляющем государственную регистрацию юридических лиц, в порядке, установленном Федеральным законом "О государственной регистрации юридических лиц и индивидуальных предпринимателей" от 08.08.2001 № 129-ФЗ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Для государственной регистрации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предоставляются Постановление Администрации о создании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, его устав, сведения о составе и стоимости имущества, закрепляемого за ним на праве оперативного управления.</w:t>
      </w:r>
    </w:p>
    <w:p>
      <w:pPr>
        <w:pStyle w:val="ConsPlusNormal"/>
        <w:widowControl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реждение считается созданным как юридическое лицо со дня внесения соответствующей записи в Единый государственный реестр юридических лиц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4.1. Изменение типа 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 Изменение типа муниципального учреждения не является его реорганизацией.</w:t>
      </w:r>
      <w:r>
        <w:rPr>
          <w:rFonts w:eastAsia="Calibri"/>
          <w:sz w:val="28"/>
          <w:szCs w:val="28"/>
          <w:lang w:eastAsia="en-US"/>
        </w:rPr>
        <w:t xml:space="preserve"> При изменении типа   муниципального учреждения в его учредительные документы вносятся соответствующие измен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 об изменении типа муниципального учреждения в целях создания муниципального бюджетного, казенного или автономного учреждения принимается Администрацией в форме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  Предложение о целесообразности изменения типа (далее - предложение об изменении типа)  муниципального бюджетного учреждения в целях создания муниципального казенного учреждения, или изменения типа муниципального казенного учреждения в целях создания муниципального бюджетного учреждения, а также изменения типа муниципального автономного учреждения в целях создания муниципального бюджетного или казенного учреждения   подготавливается Инициатором изменения типа учреждения по согласованию с иными  функциональными отделами Администрации. Данное предложение подготавливается по инициативе либо с согласия  муниципа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, в предложении об изменении типа, указывается информация о том, кому данные муниципальные функции будут передан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  <w:lang w:eastAsia="en-US"/>
        </w:rPr>
        <w:t xml:space="preserve"> В случае если изменение типа муниципального  учреждения приведет к невозможности осуществления создаваемым путем изменения типа муниципальным учреждением полномочий  органа местного самоуправления по исполнению публичных обязательств перед физическим лицом, подлежащих исполнению в денежной форме, в предложении об изменении типа  указывается информация о том, кому указанные полномочия будут передан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Постановление Администрации об изменении типа муниципального учреждения в целях создания муниципального  казенного учреждения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именование существующего муниципального учреждения с указанием его тип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именование создаваемого муниципального  учреждения с указанием его тип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в) информацию об изменении (сохранении) основных целей деятельности муниципа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г) информацию об изменении (сохранении) штатной числ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д) перечень мероприятий по созданию муниципального учреждения с указанием сроков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7. Постановление Администрации об изменении типа муниципального учреждения в целях создания муниципального бюджетного учреждения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именование существующего муниципального учреждения с указанием его тип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б) наименование создаваемого муниципального учреждения с указанием его тип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в) информацию об изменении (сохранении) основных целей деятельности муниципа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г) перечень мероприятий по созданию муниципального учреждения с указанием сроков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8. Постановление Администрации об изменении типа муниципального учреждения в целях создания муниципального автономного учреждения  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именование существующего муниципального учреждения с указанием его тип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именование создаваемого муниципального учреждения с указанием его тип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в) сведения об имуществе, закрепляемом за автономным учреждением, в том числе перечень объектов недвижимого имущества и особо ценного 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еречень мероприятий по созданию автономного учреждения с указанием сроков их проведения.</w:t>
      </w:r>
    </w:p>
    <w:p>
      <w:pPr>
        <w:pStyle w:val="Heading"/>
        <w:tabs>
          <w:tab w:val="clear" w:pos="708"/>
          <w:tab w:val="left" w:pos="4320" w:leader="none"/>
        </w:tabs>
        <w:ind w:right="-1"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9. После принятия Постановления  об изменении типа муниципального учреждения,  Администрация утверждает изменения, вносимые в устав муниципального учреждения, тип которого подлежит изменению.</w:t>
      </w:r>
    </w:p>
    <w:p>
      <w:pPr>
        <w:pStyle w:val="ConsPlusNormal"/>
        <w:widowControl/>
        <w:ind w:right="-58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Устав учрежд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 уставе муниципального учреждения должны определяться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муниципального учреждения, содержащее указание на характер его деятельност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управления деятельностью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и цели деятельност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и формирования имущества муниципального учрежден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внесения изменений в устав муниципального учрежден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спользования имущества в случае ликвидации муниципального учрежден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ные положения, предусмотренные действующим законодательством. 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Изменения в устав и принятие устава в новой редакции вносятся на основании постановления Администрации.  Изменения, внесенные в устав учреждения, или устав учреждения в новой редакции подлежат государственной регистрации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мущество муниципальных учрежден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 Имущество муниципального учреждения является собственностью муниципального образования сельское поселение село Ванавара и принадлежит учреждению на праве оперативного управл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Специалист отдела права и имущественных отношений Администрации на основании постановления Администрации </w:t>
      </w:r>
      <w:r>
        <w:rPr>
          <w:sz w:val="28"/>
          <w:szCs w:val="28"/>
        </w:rPr>
        <w:t xml:space="preserve">осуществляет оформление </w:t>
      </w:r>
      <w:r>
        <w:rPr>
          <w:color w:val="000000"/>
          <w:sz w:val="28"/>
          <w:szCs w:val="28"/>
        </w:rPr>
        <w:t xml:space="preserve">закрепления за муниципальным учреждением имущества на праве оперативного управления. Право оперативного управления имуществом, в отношении которого собственником принято решение о закреплении за муниципальным учреждением, возникает у этого учреждения с момента передачи имущества, если иное не установлено действующим  законодательством, постановлением Администрации о передаче имуществ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Муниципальное учреждение владеет и пользуется имуществом в соответствии с его назначением, целями деятельности, заданиями собственника в пределах, установленных действующим законодательством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Источниками формирования имущества муниципального учреждения являются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о и денежные средства, переданные учреждению его собственником или уполномоченным им органом в порядке, установленном действующим законодательство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о и денежные средства, переданные учреждению в виде дара, пожертвования или по завещанию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ходы от разрешенной предпринимательской деятельности и иной приносящей доход деятельности и имущество, приобретенное за счет этих средст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ые источники, не противоречащие действующему законодательству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Муниципальное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 Согласие собственника имущества на подобную сделку является незаконны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Муниципальное учреждение обязано обеспечить содержание закрепленного за ним имущества на уровне не ниже определяемого действующими нормативами, а также обеспечить сохранность и эффективное его использование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лоды, продукция и доходы от использования имущества, находящегося в оперативном управлении, а также имущество, приобретенное учреждением по договору или иным основаниям, являются муниципальной собственностью и поступают в оперативное управление учреждения за исключением случаев, установл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Имущество, денежные средства, и иные объекты собственности, переданные муниципальному учреждению в форме дара, пожертвования или по завещанию являются муниципальной собственностью и поступают в оперативное управление муниципального учреждения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10. Муниципальное учреждение вправе осуществлять предпринимательскую деятельность, предусмотренную уставом, если она служит достижению целей, ради которых создано муниципальное учреждение, и </w:t>
      </w:r>
      <w:r>
        <w:rPr>
          <w:sz w:val="28"/>
          <w:szCs w:val="28"/>
        </w:rPr>
        <w:t>соответствующую этим целям</w:t>
      </w:r>
      <w:r>
        <w:rPr>
          <w:color w:val="000000"/>
          <w:sz w:val="28"/>
          <w:szCs w:val="28"/>
        </w:rPr>
        <w:t>. Доходы, полученные от такой деятельности, и приобретенное за счет этих доходов имущество поступают в самостоятельное распоряжение учреждения и учитываются на отдельном баланс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мущество, приобретенное муниципальным учреждением за счет доходов от разрешенной предпринимательской деятельности и иной приносящей доход деятельности, находится в муниципальной собственност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Закреплённое за муниципальным учреждением имущество подлежит учёту в Реестре муниципального имущества и отражается на балансе муниципального учрежд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В целях осуществления контроля за использованием по назначению и сохранностью имущества, относящегося к муниципальной собственности, закрепленного за муниципальным учреждением, Администрация вправе назначать и производить документальные и фактические проверки (ревизии, инвентаризации), назначать аудиторские проверк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7. Права собственника имущества  учрежд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собственника имущества муниципального учреждения от имени муниципального образования в рамках установленной компетенции осуществляет Администрац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Ванавараский сельский Совет депутатов в отношении муниципального учрежд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  принимает решение о проведении аудиторских проверок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   устанавливает в соответствии с законодательством порядок управления и распоряжения муниципальным имуществом, находящимся в оперативном управлении муниципальных  учрежде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 определяет порядок регулирования цен и тарифы на товары и услуги, производимые и оказываемые муниципальными учреждениям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 осуществляет иные полномочия, предусмотренные законодательством и Уставом сельского поселения село Ванава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 Глава сел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ет цели, предмет, виды деятельности учрежд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ет устав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, вносит в него изменения, в том числе утверждает устав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в новой редак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тверждает </w:t>
      </w:r>
      <w:r>
        <w:rPr>
          <w:sz w:val="28"/>
          <w:szCs w:val="28"/>
        </w:rPr>
        <w:t>порядок проведения конкурса на замещение должности руководителя учрежд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рядок проведения аттестации руководителей учрежд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т на должность руководителя учреждени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закреплении имущества за учреждение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изъятии у муниципального учреждения излишнего, неиспользуемого или используемого не по назначению имуще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я о проведении аудиторских проверок (за исключением случаев, когда проведение ежегодной обязательной аудиторской проверки ведения бухгалтерского учета и финансовой (бухгалтерской) отчетности учреждения обязательно в соответствии с действующим законодательством и правовыми актами Красноярского края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Администрация (в лице Главы села и ее должностных лиц) осуществляет следующие правомоч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 создании, реорганизации или ликвидации учрежд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ередачу имущества учреждению в оперативное управлени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ает, изменяет и прекращает с руководителем учреждения трудовой договор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мету доходов и расходов муниципального учрежд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бухгалтерскую отчетность и отчеты учрежд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составления, утверждения и установления показателей планов (программы) финансово-хозяйственной деятельности учрежд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казатели экономической эффективности деятельности учреждения и контролирует и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ит до учреждения обязательные для исполнения заказы на поставки товаров, выполнение работ, оказание услуг для муниципальных нужд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решения о совершении крупных сделок, а также сделок, в совершении которых имеется заинтересованность руководителя учрежд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овершение сделок по осуществлению заимствований (согласование объема и направлений использования привлекаемых средств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аудитора и определяет размер оплаты его услуг, если решение о проведении аудиторской проверки принято в соответствии с настоящим Положение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ием на работу главного бухгалтера учреждения, заключение, изменение и прекращение трудового договора с ни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ьзованием по назначению и сохранностью принадлежащего учреждению имуще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разделительный баланс (передаточный акт) при реорганизации учрежд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ликвидационный баланс при ликвидации учреждени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ет ликвидационную комиссию учрежд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в суд с исками о признании оспоримой сделки с имуществом учреждения недействительной, а также с требованием о применении последствий недействительности ничтожной сдел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ребует имущество учреждения из чужого незаконного влад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иные правомочия собственника имущества учреждения, не отнесенные в соответствии с настоящим Положением к компетенции других орган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 Полномочия собственника имущества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не могут быть переданы муниципальным образование село Ванавара Российской Федерации, субъекту Российской Федерации или иному муниципальному образованию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Руководитель учрежд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уководитель учреждения (директор, генеральный директор и т.д.) является единоличным исполнительным органом учреждения. Руководитель учреждения организует выполнение решений собственника имущества  и подотчетен ем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Руководитель учрежд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ует от имени учреждения без доверенности, представляет интересы учрежд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ает в установленном порядке сделки от имени учрежд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ет структуру и штаты учрежд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прием на работу работников учреждения, заключает с ними, изменяет и прекращает трудовые договор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дает приказы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дает доверенности в порядке, установленном законодательством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уководитель учрежден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 Руководитель учреждения назначается и увольняется Главой села по согласованию с представительным органом.</w:t>
      </w:r>
      <w:r>
        <w:rPr>
          <w:sz w:val="28"/>
          <w:szCs w:val="28"/>
        </w:rPr>
        <w:t xml:space="preserve"> Работодателем в отношении руководителя учрежд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ступает Администрац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уководитель учреждения отчитывается о деятельности учреждения в порядке и сроки, которые определяются собственником имущества учрежд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 Руководитель </w:t>
      </w:r>
      <w:r>
        <w:rPr>
          <w:color w:val="000000"/>
          <w:sz w:val="28"/>
          <w:szCs w:val="28"/>
        </w:rPr>
        <w:t xml:space="preserve">учреждения </w:t>
      </w:r>
      <w:r>
        <w:rPr>
          <w:sz w:val="28"/>
          <w:szCs w:val="28"/>
        </w:rPr>
        <w:t xml:space="preserve">подлежит обязательной аттестации раз в 3 года. Назначение и проведение аттестации руководителей </w:t>
      </w:r>
      <w:r>
        <w:rPr>
          <w:color w:val="000000"/>
          <w:sz w:val="28"/>
          <w:szCs w:val="28"/>
        </w:rPr>
        <w:t xml:space="preserve">учреждений </w:t>
      </w:r>
      <w:r>
        <w:rPr>
          <w:sz w:val="28"/>
          <w:szCs w:val="28"/>
        </w:rPr>
        <w:t xml:space="preserve">осуществляется Администраци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Заинтересованность в совершении учреждением  сделки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делка, в совершении которой имеется заинтересованность руководителя учреждения, не может совершаться учреждением без согласия собственника имущества учрежд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ь учреждения признается заинтересованным в совершении учреждением сделки в случаях, если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тся стороной сделки или выступают в интересах третьих лиц в их отношениях с учреждение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ют (каждый в отдельности или в совокупности) двадцатью и более процентами акций (долей, паев) юридического лица, являющегося стороной сделки или выступающего в интересах третьих лиц в их отношениях с учреждение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ют должности в органах управления юридического лица, являющегося стороной сделки или выступающего в интересах третьих лиц в их отношениях с учреждение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, определенных уставом учреждения, случая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ь учреждения должен доводить до сведения собственника имущества учреждения информаци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вестных ему совершаемых или предполагаемых сделках, в совершении которых он может быть признан заинтересованны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делка, в совершении которой имеется заинтересованность руководителя учреждения и которая совершена с нарушением требований, предусмотренных настоящей статьей, может быть признана недействительной по иску учреждения или собственника имущества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10. Ответственность руководителя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ь учреждения при осуществлении своих прав и исполнении обязанностей должен действовать в интересах учреждения добросовестно и разумн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ь учреждения несет в установленном законом порядке ответственность за убытки, причиненные учреждению его виновными действиями (бездействием), в том числе в случае утраты имущества учрежд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ственник имущества учреждения вправе предъявить иск о возмещении убытков, причиненных учреждению, к руководителю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 Хранение документов учреждения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ждение обязано хранить следующие документы:</w:t>
      </w:r>
    </w:p>
    <w:p>
      <w:pPr>
        <w:pStyle w:val="ConsPlusNormal"/>
        <w:widowControl/>
        <w:tabs>
          <w:tab w:val="clear" w:pos="708"/>
          <w:tab w:val="left" w:pos="37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 учреждения, а также изменения и дополнения, внесенные в учредительные документы учреждения и зарегистрированные в установленном порядке;</w:t>
      </w:r>
    </w:p>
    <w:p>
      <w:pPr>
        <w:pStyle w:val="ConsPlusNormal"/>
        <w:widowControl/>
        <w:tabs>
          <w:tab w:val="clear" w:pos="708"/>
          <w:tab w:val="left" w:pos="37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собственника имущества учреждения о создании и об утверждении перечня имущества, передаваемого в оперативное управление, а также иные решения, связанные с созданием учреждения;</w:t>
      </w:r>
    </w:p>
    <w:p>
      <w:pPr>
        <w:pStyle w:val="ConsPlusNormal"/>
        <w:widowControl/>
        <w:tabs>
          <w:tab w:val="clear" w:pos="708"/>
          <w:tab w:val="left" w:pos="37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государственную регистрацию учреждения;</w:t>
      </w:r>
    </w:p>
    <w:p>
      <w:pPr>
        <w:pStyle w:val="ConsPlusNormal"/>
        <w:widowControl/>
        <w:tabs>
          <w:tab w:val="clear" w:pos="708"/>
          <w:tab w:val="left" w:pos="37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а учреждения на имущество, находящееся на его балансе;</w:t>
      </w:r>
    </w:p>
    <w:p>
      <w:pPr>
        <w:pStyle w:val="ConsPlusNormal"/>
        <w:widowControl/>
        <w:tabs>
          <w:tab w:val="clear" w:pos="708"/>
          <w:tab w:val="left" w:pos="37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ие документы учреждения;</w:t>
      </w:r>
    </w:p>
    <w:p>
      <w:pPr>
        <w:pStyle w:val="ConsPlusNormal"/>
        <w:widowControl/>
        <w:tabs>
          <w:tab w:val="clear" w:pos="708"/>
          <w:tab w:val="left" w:pos="37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собственника имущества учреждения, касающиеся деятельности учреждения;</w:t>
      </w:r>
    </w:p>
    <w:p>
      <w:pPr>
        <w:pStyle w:val="ConsPlusNormal"/>
        <w:widowControl/>
        <w:tabs>
          <w:tab w:val="clear" w:pos="708"/>
          <w:tab w:val="left" w:pos="37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аффилированных лиц учреждения;</w:t>
      </w:r>
    </w:p>
    <w:p>
      <w:pPr>
        <w:pStyle w:val="ConsPlusNormal"/>
        <w:widowControl/>
        <w:tabs>
          <w:tab w:val="clear" w:pos="708"/>
          <w:tab w:val="left" w:pos="37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орские заключения, заключения органов государственного или муниципального финансового контроля;</w:t>
      </w:r>
    </w:p>
    <w:p>
      <w:pPr>
        <w:pStyle w:val="ConsPlusNormal"/>
        <w:widowControl/>
        <w:tabs>
          <w:tab w:val="clear" w:pos="708"/>
          <w:tab w:val="left" w:pos="37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редусмотренные федеральными законами и иными нормативными правовыми актами, уставом учреждения, внутренними документами, решениями собственника имущества учреждения и руководителя учрежд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реждение хранит документы, предусмотренные пунктом 1 настоящей статьи, по месту нахождения его руководителя или в ином определенном уставом учреждения мест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ликвидации учреждения указанные документы передаются на хранение в муниципальный архив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right="-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2. Реорганизация муниципальных учреждений</w:t>
      </w:r>
    </w:p>
    <w:p>
      <w:pPr>
        <w:pStyle w:val="ConsPlusNormal"/>
        <w:widowControl/>
        <w:ind w:right="-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ация учреждения может быть осуществлена в форме слияния, присоединения, разделения, выделения, преобразования. Изменение типа муниципального учреждения не является его реорганизацией. При изменении типа муниципального учреждения в его учредительные документы вносятся соответствующие изме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организация  учреждения производится на основании Постановления Админ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учреждения осуществляется в порядке, установленном действующим законодательством Российской Федерации и правовыми актами органов самоуправления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нициатором реорганизации учреждения могут выступать: Глава села, Ванаварский сельский Совет депутатов и муниципальные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ициатор реорганизации направляет Главе села для рассмотрения и принятия соответствующего Решения обоснованные предложения о реорганизации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В Постановлении Администрации о реорганизации учреждения в обязательном порядке указыв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и председатель комиссии по ре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ре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ре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на которое возлагается контроль проведения процедуры ре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ереход прав и обязанностей от одного учреждения к другому (присоединение) или вновь возникшему учреждению (слияние, преобразование) оформляется передаточным акт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реждение может быть преобразовано в фонд, автономную некоммерческую организацию, хозяйственное общество. Преобразование муниципальных учреждений в некоммерческие организации иных форм или хозяйственное общество допускается в случаях и в порядке, которые установлены зако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 разделении и выделении учреждений все их права и обязанности переходят к учреждениям, созданным в результате разделения, выделения, в соответствии с разделительным баланс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осударственная регистрация вновь возникших в результате реорганизации учреждений, внесение записи о прекращении деятельности учреждений, а также государственная регистрация внесенных в устав изменений и дополнений осуществляется в порядке, установленном Федеральным законом «О государственной регистрации юридических лиц и индивидуальных предпринимателей», только при представлении доказательств уведомления кредитор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азделительный баланс не дает возможности определить правопреемника реорганизованного учреждения, вновь возникшие учреждения несут солидарную ответственность по обязательствам реорганизованного учреждения перед его кредиторами пропорционально доле перешедшего к ним имущества (прав) реорганизованного учреждения, определенной в стоимостном выраж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 передаточному акту и разделительному балансу учреждения должны быть прилож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 на дату проведения ре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онная опись основных средств и товарно-материальных ценностей на дату проведения ре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дебиторской и кредиторской задолж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лиянии, разделении, преобразовании справка о закрытии всех расчетных и иных сч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даче дел, в том числе о заработной плате и по личному состав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Передаточный акт и разделительный баланс утверждаются Постановлением Админ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 руководителя учреждения возлаг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в средствах массовой информации извещения о процедуре реорганизации и о ее срок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тридцати дней с даты принятия Решения о реорганизации уведомить в письменной форме об этом всех кредиторов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става, внесение изменений (дополнений) в устав и обеспечение их государственной реги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редаточного акта или разделительного балан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и реорганизации в форме преобразования, слияния, разделения комиссией по реорганизации составляется акт об уничтожении печатей и штампов, прекративших свою деятельность учреждений. Акт передается вместе с документами учредител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Государственная регистрация вновь возникших в результате реорганизации учреждений, внесение записи о прекращении деятельности учреждения, а также государственная регистрация вносимых в устав изменений и (или) дополнений осуществляетс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уководитель учреждения в трехдневный срок после получения свидетельства о внесении записи в Единый государственный реестр юридических лиц представляет в Администрацию копии документов, связанных с реорганизацией учреждения, для внесения изменений в реестр муниципальных учреждений и реестр муниципальной собственност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татья 13. Порядок ликвидации  учрежд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ждение может быть ликвидировано по решению Главы села.</w:t>
      </w:r>
    </w:p>
    <w:p>
      <w:pPr>
        <w:pStyle w:val="ConsPlusNormal"/>
        <w:widowControl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 ликвидации учреждения принимается Главой села в форме постановления Администрации на основании представления Инициатора.</w:t>
      </w:r>
    </w:p>
    <w:p>
      <w:pPr>
        <w:pStyle w:val="HTML1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прилагаются следующие документы:</w:t>
      </w:r>
    </w:p>
    <w:p>
      <w:pPr>
        <w:pStyle w:val="HTML1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в;</w:t>
      </w:r>
    </w:p>
    <w:p>
      <w:pPr>
        <w:pStyle w:val="HTML1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ение регистрирующего органа или свидетельство о государственной регистрации;</w:t>
      </w:r>
    </w:p>
    <w:p>
      <w:pPr>
        <w:pStyle w:val="HTML1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баланс на последнюю дату, заверенный налоговой   инспекци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реждение может быть также ликвидировано по решению суда по основаниям и в порядке, которые установлены Гражданским кодексом Российской Федерации и иными Федеральными закон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квидация учреждения влечет за собой прекращение его деятельности без перехода прав и обязанностей в порядке правопреемства к другим лица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принятия решения о ликвидации учреждения Глава села назначает ликвидационную комиссию. С момента назначения ликвидационной комиссии к ней переходят полномочия по управлению делами учреждения. Ликвидационная комиссия от имени ликвидируемого учреждения выступает в суд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реждение не несет полной имущественной ответственности перед кредиторами, взыскание по требованиям кредиторов может быть обращено не на все его имущество, а лишь на находящиеся в его распоряжении денежные средства. Учреждение не подлежит банкротству. При недостаточности у учреждения денежных средств для расчетов с кредиторами субсидиарную ответственность перед ними несет собственник имущества учреждени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о ликвидации муниципального учреждения ликвидационная комиссия  направляет: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 налоговую  инспекцию  по месту учета учреждения, которая проводит проверку и направляет: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иквидационную комиссию справку об отсутствии либо наличии  задолженности перед бюджетом;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нсионный фонд, который проводит соответствующую проверку и направляет в комиссию справку об отсутствии либо наличии задолженности  перед Пенсионным фондом;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нтр занятости населения с приложением списка работников учреждения, подлежащих увольнению в связи  с ликвидацией;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рриториальные отделения фондов обязательного социального страхования и обязательного медицинского страхования;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ый архи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Ликвидационная комиссия помещает в обязательном порядке в средствах массовой информации публикацию о ликвидации учреждения, содержащую сведения о порядке  и сроке заявления требований его кредиторами.  Этот  срок не может быть менее двух месяцев с момента публикации о ликвидации.  Проект объявления согласовывается с Главой села и специалистом по имуществу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квидационная комиссия направляет в банки, в которых находятся счета   ликвидируемого учреждения заявление о прекращении списания денежных средств со счетов. Списание средств без согласования с ликвидационной комиссией не допускаетс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ле окончания срока для предъявления требований кредиторами  ликвидационная комиссия составляет промежуточный ликвидационный  баланс  (в двух экземплярах), который содержит сведения о составе имущества ликвидируемого учреждения, перечне предъявленных кредиторами требований, а также сведения  результатах их рассмотре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течение одного месяца со дня утверждения промежуточного ликвидационного баланса учреждения удовлетворяются требования   кредиторов в очередности, определенной ст. 64 Гражданского кодекса  Российской Федераци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 окончании расчетов с кредиторами составляется окончательный ликвидационный баланс (в двух экземплярах). Копию окончательного  ликвидационного баланса учреждения ликвидационная комиссия направляет в межрайонную ИФНС по Красноярскому краю, которая выдает справку о   снятии учреждения с налогового учет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Заверенная копия постановления Администрации о ликвидации учреждения и копия ликвидационного баланса направляется в банки для закрытия расчетного,  валютного и других счетов учреждения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сле осуществления всех вышеназванных мероприятий ликвидационная комиссия составляет акт о ликвидации муниципального учреждения в двух экземплярах, который утверждается Главой сел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дин экземпляр утвержденного ликвидационного баланса и один экземпляр акта о ликвидации муниципального учреждения ликвидационной комиссии остаются в Администрации для исключения учреждения из перечня и реестра муниципальной собственност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Ликвидационная комиссия направляет в межрайонную ИФНС по Красноярскому краю для  исключения  из  реестра,  следующие документы: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  ликвидации  учреждения;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инные учредительные документы  учреждения;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снятии  учреждения с учета в инспекции РФ по налогам и  сборам, Пенсионном фонде Российской Федерации, об исключении из  Единого  государственного регистра предприятий и организаций, справки банков о закрытии расчетного,  валютного и других счетов  учреждения;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о ликвидации муниципального учреждения;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онный баланс;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 капитализации платежей по возмещению ущерба здоровью или жизни граждан;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сдаче кадровых документов в муниципальный архив;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б отсутствии задолженности перед фондами обязательного социального и медицинского страхования;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 объявления  в  печати о ликвидации учреждения;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из военкомата о передаче мобилизационных документов;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б  уничтожении печатей и штампов учрежде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ветственность за сохранность документов ликвидируемого учреждения  до  передачи их в ликвидационную комиссию несет руководитель данного  учрежде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Ликвидация учреждения считается завершенной, а учреждение - прекратившим существование, после внесения  соответствующей записи в Единый государственный реестр юридических лиц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4. </w:t>
      </w:r>
      <w:r>
        <w:rPr>
          <w:b/>
          <w:bCs/>
          <w:sz w:val="28"/>
          <w:szCs w:val="28"/>
        </w:rPr>
        <w:t>Порядок осуществления контроля за деятельностью учрежд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деятельностью учреждения осуществляется Администрацией и другими уполномоченными органа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чреждение  по окончании отчетного периода представляет Администрации бухгалтерскую отчетность и иные документы, перечень которых определяется Администрацией.</w:t>
      </w:r>
    </w:p>
    <w:p>
      <w:pPr>
        <w:pStyle w:val="22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. На основе представленных данных, а также данных, полученных в результате проверок, Администрация осуществляет оперативный анализ финансово-хозяйственной деятельности учрежд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Palatino Linotype" w:hAnsi="Palatino Linotype" w:cs="Palatino Linotype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Palatino Linotype" w:hAnsi="Palatino Linotype" w:cs="Palatino Linotype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Palatino Linotype" w:hAnsi="Palatino Linotype" w:cs="Palatino Linotype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Palatino Linotype" w:hAnsi="Palatino Linotype" w:cs="Palatino Linotype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Palatino Linotype" w:hAnsi="Palatino Linotype" w:cs="Palatino Linotype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Palatino Linotype" w:hAnsi="Palatino Linotype" w:cs="Palatino Linotype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Palatino Linotype" w:hAnsi="Palatino Linotype" w:cs="Palatino Linotype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Palatino Linotype" w:hAnsi="Palatino Linotype" w:cs="Palatino Linotype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Palatino Linotype" w:hAnsi="Palatino Linotype" w:cs="Palatino Linotype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1z0">
    <w:name w:val="WW8Num11z0"/>
    <w:qFormat/>
    <w:rPr>
      <w:rFonts w:ascii="Palatino Linotype" w:hAnsi="Palatino Linotype" w:cs="Palatino Linotyp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cs="Palatino Linotyp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Palatino Linotype" w:hAnsi="Palatino Linotype" w:cs="Palatino Linotyp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Palatino Linotype" w:hAnsi="Palatino Linotype" w:cs="Palatino Linotyp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Palatino Linotype" w:hAnsi="Palatino Linotype" w:cs="Palatino Linotyp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cs="Palatino Linotyp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Palatino Linotype" w:hAnsi="Palatino Linotype" w:cs="Palatino Linotyp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Palatino Linotype" w:hAnsi="Palatino Linotype" w:cs="Palatino Linotyp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Palatino Linotype" w:hAnsi="Palatino Linotype" w:cs="Palatino Linotyp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alatino Linotype" w:hAnsi="Palatino Linotype" w:cs="Palatino Linotyp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cs="Palatino Linotyp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alatino Linotype" w:hAnsi="Palatino Linotype" w:cs="Palatino Linotyp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alatino Linotype" w:hAnsi="Palatino Linotype" w:cs="Palatino Linotyp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Palatino Linotype" w:hAnsi="Palatino Linotype" w:cs="Palatino Linotyp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Palatino Linotype" w:hAnsi="Palatino Linotype" w:cs="Palatino Linotyp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Palatino Linotype" w:hAnsi="Palatino Linotype" w:cs="Palatino Linotyp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cs="Palatino Linotyp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Palatino Linotype" w:hAnsi="Palatino Linotype" w:cs="Palatino Linotype"/>
    </w:rPr>
  </w:style>
  <w:style w:type="character" w:styleId="WW8Num41z0">
    <w:name w:val="WW8Num41z0"/>
    <w:qFormat/>
    <w:rPr>
      <w:rFonts w:ascii="Palatino Linotype" w:hAnsi="Palatino Linotype" w:cs="Palatino Linotype"/>
    </w:rPr>
  </w:style>
  <w:style w:type="character" w:styleId="WW8Num42z0">
    <w:name w:val="WW8Num42z0"/>
    <w:qFormat/>
    <w:rPr>
      <w:rFonts w:ascii="Palatino Linotype" w:hAnsi="Palatino Linotype" w:cs="Palatino Linotyp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Palatino Linotype" w:hAnsi="Palatino Linotype" w:cs="Palatino Linotyp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Palatino Linotype" w:hAnsi="Palatino Linotype" w:cs="Palatino Linotyp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Palatino Linotype" w:hAnsi="Palatino Linotype" w:cs="Palatino Linotyp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Palatino Linotype" w:hAnsi="Palatino Linotype" w:cs="Palatino Linotyp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49:00Z</dcterms:created>
  <dc:creator>PeregudovaNI</dc:creator>
  <dc:description/>
  <cp:keywords/>
  <dc:language>en-US</dc:language>
  <cp:lastModifiedBy>Чернова А.С.</cp:lastModifiedBy>
  <cp:lastPrinted>2023-05-15T09:57:00Z</cp:lastPrinted>
  <dcterms:modified xsi:type="dcterms:W3CDTF">2023-05-15T02:57:00Z</dcterms:modified>
  <cp:revision>4</cp:revision>
  <dc:subject/>
  <dc:title>РОССИЙСКАЯ ФЕДЕРАЦИЯ</dc:title>
</cp:coreProperties>
</file>