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bookmarkStart w:id="0" w:name="nazalo"/>
      <w:bookmarkEnd w:id="0"/>
      <w:r>
        <w:rPr>
          <w:rFonts w:cs="Times New Roman" w:ascii="Times New Roman" w:hAnsi="Times New Roman"/>
          <w:b/>
          <w:sz w:val="31"/>
          <w:szCs w:val="31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Вана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1"/>
          <w:szCs w:val="31"/>
        </w:rPr>
      </w:pPr>
      <w:r>
        <w:rPr>
          <w:rFonts w:cs="Times New Roman" w:ascii="Times New Roman" w:hAnsi="Times New Roman"/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1"/>
          <w:szCs w:val="21"/>
        </w:rPr>
      </w:pPr>
      <w:r>
        <w:rPr>
          <w:rFonts w:cs="Times New Roman" w:ascii="Times New Roman" w:hAnsi="Times New Roman"/>
          <w:b/>
          <w:w w:val="80"/>
          <w:position w:val="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января 2022 г.           </w:t>
        <w:tab/>
        <w:tab/>
        <w:t xml:space="preserve">                                                           № 04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а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</w:t>
        <w:br/>
        <w:t>в Администрации села Ванавара  на 2022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16 августа 2021 г. № 478 "О Национальном плане противодействия коррупции на 2021 - 2024 годы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 коррупции в Администрации села     Ванавара на 2022-2024 год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подписания и подлежит размещению на официальном сайте органов местного самоуправления села Ванавара www.admvanavara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а                                                                                         А.А.Зарубин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ова Ан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9177 31-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. Вана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 «13» января  2022  № 0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села Вана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-2024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21"/>
        <w:gridCol w:w="21"/>
        <w:gridCol w:w="7"/>
        <w:gridCol w:w="3055"/>
        <w:gridCol w:w="323"/>
        <w:gridCol w:w="7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ра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енны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Администрации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, в должностные обязанности которых входит подготовка нормативных правовых акто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ониторинга исполнения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сходов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уализация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для размещения на официальном сайте органов местного самоуправлени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Пользователь</dc:creator>
  <dc:description/>
  <cp:keywords/>
  <dc:language>en-US</dc:language>
  <cp:lastModifiedBy>Чернова А.С.</cp:lastModifiedBy>
  <cp:lastPrinted>2022-01-13T13:59:00Z</cp:lastPrinted>
  <dcterms:modified xsi:type="dcterms:W3CDTF">2022-11-24T08:40:00Z</dcterms:modified>
  <cp:revision>16</cp:revision>
  <dc:subject/>
  <dc:title/>
</cp:coreProperties>
</file>