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ела Ванав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АСПОРЯЖ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both"/>
        <w:rPr/>
      </w:pPr>
      <w:r>
        <w:rPr/>
        <w:t xml:space="preserve">«07» ноября  2023 г.    </w:t>
      </w:r>
      <w:r>
        <w:rPr>
          <w:sz w:val="18"/>
        </w:rPr>
        <w:tab/>
        <w:t xml:space="preserve">             </w:t>
        <w:tab/>
        <w:tab/>
        <w:t xml:space="preserve">       </w:t>
        <w:tab/>
        <w:tab/>
        <w:t xml:space="preserve">       </w:t>
        <w:tab/>
        <w:t xml:space="preserve">                              </w:t>
      </w:r>
      <w:r>
        <w:rPr/>
        <w:t>№ 282 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Ванавар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33 п.3 Устава сельского поселения с. Ванавара, пункта 2.7 Порядка принятия решений о разработке муниципальных программ сельского поселения с. Ванавара, их формировании и реализации, утвержденного постановлением администрации с. Ванавара от 19.08.2013 № 128-п: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села Ванавара от 25.10.2013г. №392/1-р «П</w:t>
      </w:r>
      <w:r>
        <w:rPr>
          <w:sz w:val="28"/>
          <w:szCs w:val="40"/>
        </w:rPr>
        <w:t>еречень муниципальных программ сельского поселения с. Ванавара» (с учетом изменений в распоряжении от 20.04.2015 г.</w:t>
      </w:r>
      <w:r>
        <w:rPr/>
        <w:t xml:space="preserve"> </w:t>
      </w:r>
      <w:r>
        <w:rPr>
          <w:sz w:val="28"/>
          <w:szCs w:val="40"/>
        </w:rPr>
        <w:t>№ 136-р, от 06.04.2016г № 89-р, от 10.01.2017 г. № 03-р, от 31.10.2017 г.  256-р, от 31.07.2018 г. № 194-р, от 16.08.2018 г. № 211-р, от 02.11.2018 г № 282-р, от 07.08.2019 г. № 206-р, от 07.08.2019 г. № 206-р, от 12.11.2020 г. № 275-р) 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на начальника отдела финансов и учета Анжигатову Е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 и подлежит официальному опубликованию в периодическом печатном органе средств массовой информации «Ванаварский информационный вестник».</w:t>
      </w:r>
    </w:p>
    <w:p>
      <w:pPr>
        <w:pStyle w:val="Normal"/>
        <w:spacing w:lineRule="atLeast" w:line="240" w:before="12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ла Ванавара                                                              А.А. Заруб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авить: дело-1, отдел финансов и учета-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нач. отдела финансов и учета</w:t>
      </w:r>
    </w:p>
    <w:p>
      <w:pPr>
        <w:sectPr>
          <w:type w:val="nextPage"/>
          <w:pgSz w:w="11906" w:h="16838"/>
          <w:pgMar w:left="1276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нжигатова Е.В., тел. 31-064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57" w:hanging="0"/>
        <w:jc w:val="right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к распоряжению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val="ru-RU"/>
        </w:rPr>
        <w:t>с. Ванавар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от 07.11.2023 г.  № 282 –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ЕРЕЧЕНЬ</w:t>
      </w:r>
    </w:p>
    <w:p>
      <w:pPr>
        <w:pStyle w:val="Normal"/>
        <w:ind w:left="708" w:hanging="708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МУНИЦИПАЛЬНЫХ ПРОГРАММ СЕЛЬСКОГО  ПОСЕЛЕНИЯ С. ВАНАВАРА</w:t>
      </w:r>
    </w:p>
    <w:p>
      <w:pPr>
        <w:pStyle w:val="Normal"/>
        <w:ind w:left="708" w:hanging="708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6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68"/>
        <w:gridCol w:w="110"/>
        <w:gridCol w:w="2126"/>
        <w:gridCol w:w="2573"/>
        <w:gridCol w:w="7"/>
        <w:gridCol w:w="397"/>
        <w:gridCol w:w="6460"/>
        <w:gridCol w:w="195"/>
      </w:tblGrid>
      <w:tr>
        <w:trPr>
          <w:trHeight w:val="65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дпрограммы и отдельные мероприятия муниципальной программы</w:t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ПРОГРАММЫ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транспортной инфраструктуры на территории с. Ванавара» </w:t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ные дороги </w:t>
            </w:r>
          </w:p>
        </w:tc>
      </w:tr>
      <w:tr>
        <w:trPr>
          <w:trHeight w:val="57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пассажирского транспорта общего пользования </w:t>
            </w:r>
          </w:p>
        </w:tc>
      </w:tr>
      <w:tr>
        <w:trPr>
          <w:trHeight w:val="278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 село Ванавара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лодежная политика села Ванавара»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рганизация социально- значимых мероприятий на территории с. Ванавара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   с. Ванавара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и культурно-массовые меро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массовые мероприят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благоприятных условий для проживания граждан на территории с. Ванавара»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прочих объектов благоустрой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униципальной бан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здание благоприятных условий для реализации гражданами жилищных прав»</w:t>
            </w:r>
          </w:p>
        </w:tc>
        <w:tc>
          <w:tcPr>
            <w:tcW w:w="2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и текущий ремонты жилищного фонда села Ванава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ого Казенного Учреждения села Ванавара «Ванаваражилфонд»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реселение граждан из аварийного жилья на территории села Ванавара»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Управление муниципальным имуществом на территории села Ванавара» </w:t>
            </w:r>
          </w:p>
        </w:tc>
        <w:tc>
          <w:tcPr>
            <w:tcW w:w="223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  с. Ванавара</w:t>
            </w:r>
          </w:p>
        </w:tc>
        <w:tc>
          <w:tcPr>
            <w:tcW w:w="25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атизация муниципального имущества не участвующего в реализации полномоч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в муниципальную собственность бесхозяйного имуще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на государственный учет объектов недвижимост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ы (торги) на право заключения договоров аренды (безвозмездного пользования, доверительного управления) на муниципальное имущество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одействие экстремизму и профилактика терроризма на территории муниципального образования сельского поселения с. Ванавара Эвенкийского муниципального района Красноярского края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«Программа комплексного развития систем коммунальной инфраструктуры муниципального образования сельское поселение             село Ванавара на 2017-2025 годы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«Формирование современной поселковой  среды» на территории муниципального образования сельское поселение село Ванавара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малого и среднего предпринимательства на территории села Ванавара Эвенкийского муниципального района Красноярского края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ое развитие транспортной инфраструктуры сельского поселения село Ванавара Эвенкийского муниципального района Красноярского края на 2018-2034 годы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комплексное развитие социальной инфраструктуры сельского поселения село Ванавара Эвенкийского муниципального района Красноярского края на 2018-2025 год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«Профилактика правонарушений в сельском поселении село Ванавара» 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олиции №2 Отдела МВД России по Эвенкийскому  району;</w:t>
            </w:r>
          </w:p>
          <w:p>
            <w:pPr>
              <w:pStyle w:val="Normal"/>
              <w:rPr/>
            </w:pPr>
            <w:r>
              <w:rPr/>
              <w:t>Муниципальное казенное  учреждение села Ванавара Молодежный центр «Дюлэски («Вперед»)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</w:rPr>
              <w:t>«Поддержка местных инициатив и участия населения в осуществлении местного самоуправления на территории муниципального образования сельское поселение село Ванавара»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 Ванавара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56:00Z</dcterms:created>
  <dc:creator>Жученко М.</dc:creator>
  <dc:description/>
  <cp:keywords/>
  <dc:language>en-US</dc:language>
  <cp:lastModifiedBy>Анжигатова Е.В.</cp:lastModifiedBy>
  <cp:lastPrinted>2023-11-09T10:55:00Z</cp:lastPrinted>
  <dcterms:modified xsi:type="dcterms:W3CDTF">2023-11-09T03:55:00Z</dcterms:modified>
  <cp:revision>7</cp:revision>
  <dc:subject/>
  <dc:title>РОССИЙСКАЯ  ФЕДЕРАЦИЯ</dc:title>
</cp:coreProperties>
</file>