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199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внеочередная сессия </w:t>
      </w:r>
    </w:p>
    <w:p>
      <w:pPr>
        <w:pStyle w:val="Normal"/>
        <w:rPr/>
      </w:pPr>
      <w:r>
        <w:rPr>
          <w:sz w:val="24"/>
          <w:szCs w:val="24"/>
        </w:rPr>
        <w:t>«17» июл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естке дня шестнадцатой внеочередной сессии Ванава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ить в повестку дня шестнадцатой внеочере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и Ванаварского сельского Совета депутатов пя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к сведению отчета об исполнении бюджета сельского поселения с. Ванавара за 1 полугодие 2020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Ванаварского сельского Совета депутатов от 19.12.2019 г. № 1168 «О бюджете сельского поселения с. Ванавара на 2020 год и плановый период 2021-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3) Об утверждении структуры Администрации села Ванава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взаимодействии между Эвенкийским районным Советом депутатов и Ванаварским сельским Советом депу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О внесении изменений в Решение Ванаварского сельского Совета депутатов № 1113 от 20.02.2019 «Об утверждении Положения «Об оплате труда муниципальных служащих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а Ванавара</w:t>
      </w:r>
      <w:r>
        <w:rPr>
          <w:sz w:val="28"/>
          <w:szCs w:val="28"/>
        </w:rPr>
        <w:t>»» (с изменениями от 26.09.2019 № 1149, от 30.04.2020 № 119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внесении изменений в Решение Ванаварского сельского Совета депутатов от 17.08.2017г. № 969 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сельского поселения с. Ванава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О внесении изменений в Решение Ванаварского сельского Совета депутатов от 20.02.2019г. № 11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б условиях и порядке назначения, выплаты и перерасчета пенсии за выслугу лет лицам, замещавшим муниципальные должности в сельском поселении с. Ванавара Эвенкийского муниципального района на постоянной основ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Председателя Ванаварского сельского Совета депутатов Макарова Елена Матв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. Ванавара Мялькина Татьяна Викторов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аместитель Председателя Совета депутатов                               Е.М. Макар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а Ванавара                                                                         А.А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1:00Z</dcterms:created>
  <dc:creator>Яшуткина</dc:creator>
  <dc:description/>
  <cp:keywords/>
  <dc:language>en-US</dc:language>
  <cp:lastModifiedBy>Писарева А.А.</cp:lastModifiedBy>
  <cp:lastPrinted>2020-07-17T15:39:00Z</cp:lastPrinted>
  <dcterms:modified xsi:type="dcterms:W3CDTF">2020-07-17T08:39:00Z</dcterms:modified>
  <cp:revision>42</cp:revision>
  <dc:subject/>
  <dc:title> </dc:title>
</cp:coreProperties>
</file>