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44450</wp:posOffset>
                </wp:positionV>
                <wp:extent cx="541464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.5pt" to="444.8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218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очередная сессия </w:t>
      </w:r>
    </w:p>
    <w:p>
      <w:pPr>
        <w:pStyle w:val="Normal"/>
        <w:rPr/>
      </w:pPr>
      <w:r>
        <w:rPr>
          <w:sz w:val="24"/>
          <w:szCs w:val="24"/>
        </w:rPr>
        <w:t>«18» ноябр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естке дня девятнадцатой очередной сессии Ванава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ключить в повестку дня девятнадцатой очередной сессии Ванаварского сельского Совета депутатов пятого созыва следующие 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-2" w:hanging="0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  <w:t>1) О порядке работы Ванаварского сельского Совета депутатов в условиях режима повышенной готовности или чрезвычайной ситуации в связи  с распространением новой коронавирусной инфе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18"/>
        </w:rPr>
        <w:t>Об утверждении исполнения бюджета сельского поселения с. Ванавара за 2019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О принятии к сведению отчета об исполнении бюджета сельского поселения с. Ванавара за 9 месяцев 2020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) Об утверждении правил благоустройства территории сельского                 поселения село Ванавара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Главы села Ванавара – Нубаева Марина Олеговна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5) О внесении изменений в Решение Ванаварского сельского Совета депутатов от 19.12.2019 г. № 1168 «О бюджете сельского поселения с. Ванавара на 2020 год и плановый период 2021- 2022 год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б утверждении Положения о порядке самообложения граждан на территории муниципального образования сельское поселение село Ванавара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Главы села Ванавара – Нубаева Марина Олего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б утверждении Положения о территориальном общественном самоуправлении в сельском поселении село Ванавара и Порядка регистрации устава территориального общественного самоуправления в сельском поселении село Ванава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8) Об утверждении Положения об условиях и порядке выделения</w:t>
        <w:br/>
        <w:t>территориальному общественному самоуправлению средств бюджета</w:t>
        <w:br/>
        <w:t>муниципального образования сельское поселение село Ванавар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9) Об утверждении Положения о порядке организации и проведения собраний, конференций граждан в сельском поселении село Ванавар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0) Об утверждении Положения о порядке назначения  и проведения опроса граждан в сельском поселении село Ванавар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О внесении изменений в Решение Ванаварского сельского Совета депутатов от 14.11.2019 №1160 «Об утверждении Положения о порядке и условиях приватизации имущества муниципального образования сельского поселения село Ванава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Администрации с. Ванавара Мялькина Татьяна Викторовна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 внесении изменений в Решение Ванаварского сельского Совета депутатов № 1171 от 19.12.2019 года «Об утверждении  Программы приватизации муниципального имущества муниципального образования сельского поселения село Ванавара на 2020 год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Администрации с. Ванавара Мялькина Татьяна Викторовн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сельского поселения село Ванавара на 2021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Администрации с. Ванавара Мялькина Татьяна Виктор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)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меститель Председателя Совета депутатов                              Е.М. Мак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а Ванавара                                                                         А.А. Зару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1:00Z</dcterms:created>
  <dc:creator>Яшуткина</dc:creator>
  <dc:description/>
  <cp:keywords/>
  <dc:language>en-US</dc:language>
  <cp:lastModifiedBy>Писарева А.А.</cp:lastModifiedBy>
  <cp:lastPrinted>2020-11-18T09:50:00Z</cp:lastPrinted>
  <dcterms:modified xsi:type="dcterms:W3CDTF">2020-11-19T02:29:00Z</dcterms:modified>
  <cp:revision>47</cp:revision>
  <dc:subject/>
  <dc:title> </dc:title>
</cp:coreProperties>
</file>