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shadow/>
          <w:sz w:val="40"/>
          <w:szCs w:val="40"/>
          <w:u w:val="double"/>
        </w:rPr>
      </w:pPr>
      <w:r>
        <w:rPr>
          <w:b/>
          <w:shadow/>
          <w:sz w:val="40"/>
          <w:szCs w:val="40"/>
          <w:u w:val="double"/>
        </w:rPr>
        <w:t>ПАМЯТКА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о соблюдении правил пожарной безопас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в жилом сектор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тветственность за соблюдение правил пожарной безопасности квартиры, частного жилого дома возлагается на квартиросъемщика или собственника частного жилого дома, который обязан следить за выполнением следующих противопожарных прав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всегда быть осторожным в обращении с огне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не оставлять без присмотра включенным в сеть электроприборы, не эксплуатировать электронагревательные приборы без несгораемых и не тепло-проводимых подставок, не включать в розетки одновременно несколько электроприборов, не применять вместо калиброванных плавких предохранителей проводку, самодельные вставки (жучки и т.п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bCs/>
        </w:rPr>
        <w:t>осуществлять постоянный контроль, над исправностью электрооборудования и, по мере необходимости, производить его ремон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не устраивать в лестничных клетках и в коридорах кладовые, не хранить под маршами лестниц и на их площадках какие-либо домашние вещи, мебель и горючие материал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не оставлять детей в квартире или в частном жилом доме одних без присмотра взрослых; не поручать детям младшего возраста присмотра за керосиновыми приборами и печами; не хранить спички (зажигалки) в доступных для детей места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и посещении гаражей, сараев и кладовых не пользоваться спичками, факелами и т.п. Не хранить в гаражах, кладовых и чердаках горючие жидкости и другие огнеопасные веще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не отогревать замершие трубопроводы центрального отопления открытым огнем: паяльными лампами, факелами и т.п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уходя из дома, не забудьте выключить электроприбо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следите за исправностью отопительных печей, дымо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не пользуйтесь неисправными отопительными печами и дымоходами; очищайте от сажи дымоходы в начале отопительного сезона и во время отопительного сезона не менее одного раза в меся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 случае обнаружения признаков горения (огонь, дым, высокая температура и даже подозрительный запах на дым или тление электропроводки), немедленно звоните по телефонам: </w:t>
      </w:r>
      <w:r>
        <w:rPr>
          <w:b/>
          <w:bCs/>
          <w:color w:val="FF0000"/>
          <w:u w:val="single"/>
        </w:rPr>
        <w:t xml:space="preserve">«112», </w:t>
      </w:r>
      <w:r>
        <w:rPr>
          <w:b/>
          <w:bCs/>
          <w:shadow/>
          <w:color w:val="FF0000"/>
          <w:u w:val="single"/>
        </w:rPr>
        <w:t>«101»</w:t>
      </w:r>
      <w:r>
        <w:rPr>
          <w:b/>
          <w:bCs/>
          <w:shadow/>
          <w:color w:val="FF0000"/>
          <w:u w:val="double"/>
        </w:rPr>
        <w:t xml:space="preserve"> или 8(39177) 31-139,</w:t>
      </w:r>
      <w:r>
        <w:rPr>
          <w:b/>
          <w:bCs/>
        </w:rPr>
        <w:t xml:space="preserve"> при этом необходимо четко сообщить точный адрес места пожара, фамилию и имя, а также номер телефона, с которого вы звоните. Убедившись, что сообщение принято, нужно организовать оповещение проживающих граждан в соседних с горящим помещением, по возможности предпринять меры по тушению пожара до приезда пожарного расчета, а также организовать встречу пожарных подразд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32"/>
          <w:szCs w:val="32"/>
          <w:u w:val="double"/>
        </w:rPr>
      </w:pPr>
      <w:r>
        <w:rPr>
          <w:b/>
          <w:bCs/>
          <w:shadow/>
          <w:color w:val="FF0000"/>
          <w:sz w:val="32"/>
          <w:szCs w:val="32"/>
          <w:u w:val="double"/>
        </w:rPr>
        <w:t>ПОМНИТЕ!</w:t>
      </w:r>
    </w:p>
    <w:p>
      <w:pPr>
        <w:pStyle w:val="Normal"/>
        <w:jc w:val="center"/>
        <w:rPr>
          <w:b/>
          <w:b/>
          <w:bCs/>
          <w:shadow/>
          <w:color w:val="FF0000"/>
          <w:sz w:val="32"/>
          <w:szCs w:val="32"/>
          <w:u w:val="double"/>
        </w:rPr>
      </w:pPr>
      <w:r>
        <w:rPr>
          <w:b/>
          <w:bCs/>
          <w:shadow/>
          <w:color w:val="FF0000"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32"/>
          <w:szCs w:val="32"/>
          <w:u w:val="double"/>
        </w:rPr>
        <w:t>ПОЖАР ЛЕГЧЕ ПРЕДУПРЕДИТЬ, ЧЕМ ПОТУШИТЬ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0" w:leader="none"/>
      </w:tabs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545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900" w:right="-545" w:hanging="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LSK</dc:creator>
  <dc:description>Shankar's Birthday falls on 25th July.  Don't Forget to wish him</dc:description>
  <cp:keywords>Birthday</cp:keywords>
  <dc:language>en-US</dc:language>
  <cp:lastModifiedBy>Чернышова Ю. В.</cp:lastModifiedBy>
  <cp:lastPrinted>2003-01-21T18:22:00Z</cp:lastPrinted>
  <dcterms:modified xsi:type="dcterms:W3CDTF">2023-02-13T04:21:00Z</dcterms:modified>
  <cp:revision>33</cp:revision>
  <dc:subject>Birthday </dc:subject>
  <dc:title>Are You suprised ?</dc:title>
</cp:coreProperties>
</file>