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bookmarkStart w:id="0" w:name="nazalo"/>
      <w:bookmarkEnd w:id="0"/>
      <w:r>
        <w:rPr>
          <w:b/>
          <w:sz w:val="31"/>
          <w:szCs w:val="31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1"/>
          <w:szCs w:val="31"/>
        </w:rPr>
      </w:pPr>
      <w:r>
        <w:rPr>
          <w:b/>
          <w:w w:val="80"/>
          <w:position w:val="4"/>
          <w:sz w:val="31"/>
          <w:szCs w:val="31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1"/>
          <w:szCs w:val="21"/>
        </w:rPr>
      </w:pPr>
      <w:r>
        <w:rPr>
          <w:b/>
          <w:w w:val="80"/>
          <w:position w:val="3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  202__ г.                                                                № ___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навар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ельского поселения село Ванавара Эвенкийского муниципального района Красноярского края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основании статьи  44  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федерального закона N 248-ФЗ от 31.07.2020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п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РФ от 25.06.2021 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сельского поселения село Ванавара Эвенкийского муниципального района Красноярского края </w:t>
      </w:r>
      <w:r>
        <w:rPr>
          <w:sz w:val="28"/>
          <w:szCs w:val="28"/>
          <w:shd w:fill="FFFFFF" w:val="clear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сельского поселения с. Ванавара с адресом в информационно-телекоммуникационной сети общего пользования (сети Интернет) –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vanavara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r</w:t>
        </w:r>
        <w:r>
          <w:rPr>
            <w:rStyle w:val="InternetLink"/>
            <w:sz w:val="28"/>
            <w:szCs w:val="28"/>
            <w:lang w:eastAsia="en-US"/>
          </w:rPr>
          <w:t>04.</w:t>
        </w:r>
        <w:r>
          <w:rPr>
            <w:rStyle w:val="InternetLink"/>
            <w:sz w:val="28"/>
            <w:szCs w:val="28"/>
            <w:lang w:val="en-US" w:eastAsia="en-US"/>
          </w:rPr>
          <w:t>gosweb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распространяется на правоотношения, возникшие с 01.01.2025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spacing w:before="0" w:after="0"/>
        <w:ind w:left="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села    </w:t>
        <w:tab/>
        <w:tab/>
        <w:t xml:space="preserve"> </w:t>
        <w:tab/>
        <w:t xml:space="preserve">                                А.А. Зарубин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Исп.Чернышова Ю.В.</w:t>
      </w:r>
    </w:p>
    <w:p>
      <w:pPr>
        <w:pStyle w:val="Normal"/>
        <w:ind w:firstLine="567"/>
        <w:rPr>
          <w:bCs/>
        </w:rPr>
      </w:pPr>
      <w:r>
        <w:rPr>
          <w:bCs/>
        </w:rPr>
        <w:t>В дело, отдел благоустройства и безопасности Администрации села Ванавар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а Ванавар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-п  от «___» _______________ 202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ельского поселения село Ванавара Эвенкийского муниципальн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село Ванавара Эвенкийского муниципальн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Программа разработана и подлежит исполнению администрацией села Ванавара Эвенкийского муниципального района Красноярского края (далее по тексту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еречень правовых актов, содержащих обязательные требования, соблюдение которых оценивается при проведении муниципальн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благоустройства территории </w:t>
      </w:r>
      <w:r>
        <w:rPr>
          <w:bCs/>
          <w:color w:val="000000"/>
          <w:sz w:val="28"/>
          <w:szCs w:val="28"/>
        </w:rPr>
        <w:t>сельского поселения село Ванавара, утвержденные Решением Ванаварского сельского Совета депутатов № 1473 от 06.09.2023 (внесении изменений № 1507 от 15.02.2024г.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основании  Постановления Правительства РФ от 10 марта 2023 г. N 372 "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"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овые в отношении контролируемых лиц, относящихся к малому и среднему бизнесу, в 2024 году не проводились. Внеплановые проверки в отношении контролируемых лиц  не  проводились  в  виду  отсутствия основани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24 году выдано 63 предписание об  устранении  нарушений Правил  благоустройства территории  сельского поселения село Ванавар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Проблемы, на решение которых направлена Программ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иведение объектов благоустройства в соответствии с технико-эксплуатационными характеристика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улучшение архитектурно-планировочного облика 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улучшение экологической обстановки и санитарно-гигиенических условий жизн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Cs w:val="28"/>
        </w:rPr>
      </w:pPr>
      <w:r>
        <w:rPr/>
        <w:t>- создание безопасных и комфортных условий для про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/>
        <w:t>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3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Специалист отдела безопасности и благоустройства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HTML1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Специалист отдела безопасности и благоустройства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23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23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Специалист отдела безопасности и благоустройства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Специалист отдела безопасности и благоустройства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</w:p>
          <w:p>
            <w:pPr>
              <w:pStyle w:val="ConsPlusNormal"/>
              <w:ind w:right="131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отдела безопасности и благоустройства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/>
        <w:t>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9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49814.0" TargetMode="External"/><Relationship Id="rId3" Type="http://schemas.openxmlformats.org/officeDocument/2006/relationships/hyperlink" Target="https://vanavara-r04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3:00Z</dcterms:created>
  <dc:creator>bokova</dc:creator>
  <dc:description/>
  <dc:language>en-US</dc:language>
  <cp:lastModifiedBy>Чернышова Ю. В.</cp:lastModifiedBy>
  <cp:lastPrinted>2022-12-15T09:36:00Z</cp:lastPrinted>
  <dcterms:modified xsi:type="dcterms:W3CDTF">2024-10-22T10:02:00Z</dcterms:modified>
  <cp:revision>4</cp:revision>
  <dc:subject/>
  <dc:title/>
</cp:coreProperties>
</file>