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5880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Ванаварский сельски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position w:val="4"/>
          <w:sz w:val="32"/>
        </w:rPr>
      </w:pPr>
      <w:r>
        <w:rPr>
          <w:rFonts w:cs="Times New Roman" w:ascii="Times New Roman" w:hAnsi="Times New Roman"/>
          <w:b/>
          <w:w w:val="80"/>
          <w:position w:val="4"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w w:val="80"/>
          <w:position w:val="6"/>
          <w:sz w:val="32"/>
        </w:rPr>
      </w:pPr>
      <w:r>
        <w:rPr>
          <w:rFonts w:cs="Times New Roman" w:ascii="Times New Roman" w:hAnsi="Times New Roman"/>
          <w:b/>
          <w:w w:val="80"/>
          <w:position w:val="6"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 созыв</w:t>
        <w:tab/>
        <w:t xml:space="preserve">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                             </w:t>
      </w:r>
      <w:r>
        <w:rPr>
          <w:rFonts w:cs="Times New Roman" w:ascii="Times New Roman" w:hAnsi="Times New Roman"/>
        </w:rPr>
        <w:t>№ _________                             с. Ванав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очередная сесс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» _________ 2024 г.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проса граждан, проживающих в граница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село Ванава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инициативных проек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Федерального закона от 06.10.2003                 № 131-ФЗ «Об общих принципах организации местного самоуправл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назначения и проведения опроса граждан в сельском поселении село Ванавара, утвержденным Решением Ванаварского сельского Совета депутатов № 1228 от 18.11.2020, руководствуясь Уставом сельского поселения «село Ванавара», Ванаварский сельский 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прос граждан в период с 22 июля по 11 августа (включительно) 2024 года. Срок проведения опроса  составляет 21 календарный де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опрос граждан, проживающих в границах муниципального образования сельское поселение село Ванава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ос провести путем заполнения опросного листа в период и сроки, определенные в пункте 1 настоящего решен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форму опросного листа согласно приложению №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минимальную численность жителей участвующих в опросе – 400  (четыреста) человек.</w:t>
      </w:r>
    </w:p>
    <w:p>
      <w:pPr>
        <w:pStyle w:val="Normal"/>
        <w:widowControl w:val="false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дготовку и проведение опроса граждан поручить инициативной группе в составе 8 человек: </w:t>
      </w:r>
    </w:p>
    <w:p>
      <w:pPr>
        <w:pStyle w:val="Normal"/>
        <w:widowControl w:val="false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ина Ирина Викторовна;</w:t>
      </w:r>
    </w:p>
    <w:p>
      <w:pPr>
        <w:pStyle w:val="Normal"/>
        <w:widowControl w:val="false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вгеня Ирина Алексеевна;</w:t>
      </w:r>
    </w:p>
    <w:p>
      <w:pPr>
        <w:pStyle w:val="Normal"/>
        <w:widowControl w:val="false"/>
        <w:autoSpaceDE w:val="false"/>
        <w:spacing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овгеня Анастасия Алексеевна; </w:t>
      </w:r>
    </w:p>
    <w:p>
      <w:pPr>
        <w:pStyle w:val="Normal"/>
        <w:widowControl w:val="false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еленко Ирина Николаевна;</w:t>
      </w:r>
    </w:p>
    <w:p>
      <w:pPr>
        <w:pStyle w:val="Normal"/>
        <w:widowControl w:val="false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нская Тамара Николаевна;</w:t>
      </w:r>
    </w:p>
    <w:p>
      <w:pPr>
        <w:pStyle w:val="Normal"/>
        <w:widowControl w:val="false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нко Наталья Вячеславовна;</w:t>
      </w:r>
    </w:p>
    <w:p>
      <w:pPr>
        <w:pStyle w:val="Normal"/>
        <w:widowControl w:val="false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унова Марина Евгеньевна;</w:t>
      </w:r>
    </w:p>
    <w:p>
      <w:pPr>
        <w:pStyle w:val="Normal"/>
        <w:widowControl w:val="false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ин Алексей Владимирови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состав комиссии по проведению опрос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убин Александр Александрович – Глава села Ванава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ялькина Татьяна Викторова - начальник отдела имущественных отношений и права Администрации села Ванавар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исов Дмитрий Александрович - депутат Ванаварского сельского Совета депутатов, командир отделения Пожарной части № 135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аврилин Дмитрий Владимирович - директор МКУ «Ванаваражилфон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онтроль за исполнением настоящего решения возложить на  Главу се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Настоящее решение вступает в силу со дня, следующего за днем его официального опубликования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Р. В. Ёлкин</w:t>
      </w:r>
    </w:p>
    <w:p>
      <w:pPr>
        <w:pStyle w:val="Normal"/>
        <w:tabs>
          <w:tab w:val="clear" w:pos="708"/>
          <w:tab w:val="left" w:pos="74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а Ванавара                                                                         А. А. Зару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bCs/>
          <w:color w:val="21252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Ванава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 № ____</w:t>
      </w:r>
    </w:p>
    <w:p>
      <w:pPr>
        <w:pStyle w:val="Normal"/>
        <w:spacing w:lineRule="auto" w:line="240" w:before="0" w:after="1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а Ванавар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ит Вас выразить своё мнение об инициативных проектах для реализации в 2025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мках подпрограммы «Поддержка местных инициатив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ППМИ) государственной программы Красноярского края «Содействие развитию местного самоуправления»</w:t>
      </w:r>
    </w:p>
    <w:p>
      <w:p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опроса заполните необходимую информацию, поставьте любой знак напротив одного варианта отве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ишите свой ответ там, где это предусмотрено.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лице, принявшем участие в опросе:</w:t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 _____________________________</w:t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, месяц и год рождения  ______________________________________ </w:t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 _________________________________________</w:t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(по желанию) ____________________________________</w:t>
      </w:r>
    </w:p>
    <w:p>
      <w:pPr>
        <w:pStyle w:val="Style17"/>
        <w:autoSpaceDE w:val="false"/>
        <w:spacing w:lineRule="auto" w:line="240" w:before="240" w:after="0"/>
        <w:ind w:left="-426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даю согласие на обработку вышеуказанных персональных данных (в том числе с использованием средств автоматизации) в целях учета администрацией села Ванавара моего мнения об инициативном проекте для реализации в рамках ППМИ</w:t>
      </w:r>
    </w:p>
    <w:p>
      <w:pPr>
        <w:pStyle w:val="Style17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       __________________________</w:t>
      </w:r>
    </w:p>
    <w:p>
      <w:pPr>
        <w:pStyle w:val="Style17"/>
        <w:autoSpaceDE w:val="false"/>
        <w:spacing w:lineRule="auto" w:line="24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асшифровка подписи (ФИО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  <w:tab w:val="left" w:pos="1134" w:leader="none"/>
        </w:tabs>
        <w:spacing w:lineRule="auto" w:line="259" w:before="0" w:after="160"/>
        <w:ind w:left="-42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й из представленных инициативных проектов, направленных на развитие объектов общественной инфраструктуры </w:t>
      </w:r>
      <w:r>
        <w:rPr>
          <w:rFonts w:cs="Times New Roman" w:ascii="Times New Roman" w:hAnsi="Times New Roman"/>
          <w:b/>
          <w:iCs/>
          <w:sz w:val="28"/>
          <w:szCs w:val="28"/>
        </w:rPr>
        <w:t>сельского поселения село Ванавара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оддерживаете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33020</wp:posOffset>
                </wp:positionV>
                <wp:extent cx="36195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2.6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Точка притяжения» (устройство спортивной полосы по улице Метеоритная в селе Ванавара Эвенкийского района Красноярского края)                       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9" w:before="24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86055</wp:posOffset>
                </wp:positionV>
                <wp:extent cx="361950" cy="352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5pt;margin-top:14.6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ное: 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9" w:before="0" w:after="0"/>
        <w:ind w:left="426" w:hanging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(краткое изложение иного инициативного проекта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9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1134" w:leader="none"/>
        </w:tabs>
        <w:spacing w:lineRule="auto" w:line="259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товы ли Вы участвовать финансово в реализации выбранного проекта?          </w:t>
      </w:r>
      <w:r>
        <w:rPr>
          <w:rFonts w:cs="Times New Roman" w:ascii="Times New Roman" w:hAnsi="Times New Roman"/>
          <w:sz w:val="28"/>
          <w:szCs w:val="28"/>
        </w:rPr>
        <w:t xml:space="preserve">____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            ____  </w:t>
      </w: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«да», то какую сумму Вы готовы внести: ________ рублей.</w:t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товы ли Вы осуществить имущественное и (или) трудовое участие в реализации выбранного проекта?       </w:t>
      </w:r>
      <w:r>
        <w:rPr>
          <w:rFonts w:cs="Times New Roman" w:ascii="Times New Roman" w:hAnsi="Times New Roman"/>
          <w:sz w:val="28"/>
          <w:szCs w:val="28"/>
        </w:rPr>
        <w:t xml:space="preserve">____ </w:t>
      </w:r>
      <w:r>
        <w:rPr>
          <w:rFonts w:cs="Times New Roman" w:ascii="Times New Roman" w:hAnsi="Times New Roman"/>
          <w:bCs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            ____ </w:t>
      </w: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5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асибо за участие в опросе!</w:t>
      </w:r>
      <w:bookmarkStart w:id="0" w:name="_gjdgxs"/>
      <w:bookmarkEnd w:id="0"/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 опросному листу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-28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сельское поселение село Ванава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принять участие в конкурсе на предоставление денежных средств из бюджета Красноярского края размере до 2 000 000 рубл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язательными условиями участия в ППМИ являются выдвижение и выбор гражданами приоритетных инициатив для проектов и их софинансирование из различных источник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•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менее 5% – местный бюдж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•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менее 3% – население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•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% – иные источники (юридические лица и индивидуальные предприниматели)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ить приоритетный инициативный проект для его реализации в 2025 году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ь участие в софинансировании (не менее 3% от суммы проекта </w:t>
      </w:r>
      <w:r>
        <w:rPr>
          <w:rFonts w:cs="Times New Roman" w:ascii="Times New Roman" w:hAnsi="Times New Roman"/>
          <w:b/>
          <w:iCs/>
          <w:sz w:val="28"/>
          <w:szCs w:val="28"/>
        </w:rPr>
        <w:t>(только после победы проекта в конкурсе)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ind w:left="525" w:hanging="0"/>
      <w:jc w:val="both"/>
    </w:pPr>
    <w:rPr>
      <w:rFonts w:cs="Times New Roman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0:00Z</dcterms:created>
  <dc:creator>Белецкая НА</dc:creator>
  <dc:description/>
  <dc:language>en-US</dc:language>
  <cp:lastModifiedBy>Нубаева М.О.</cp:lastModifiedBy>
  <cp:lastPrinted>2022-11-01T10:22:00Z</cp:lastPrinted>
  <dcterms:modified xsi:type="dcterms:W3CDTF">2024-07-08T07:10:00Z</dcterms:modified>
  <cp:revision>2</cp:revision>
  <dc:subject/>
  <dc:title/>
</cp:coreProperties>
</file>