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rFonts w:cs="Arial" w:ascii="Arial" w:hAnsi="Arial"/>
          <w:b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 Ванава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position w:val="4"/>
        </w:rPr>
      </w:pPr>
      <w:r>
        <w:rPr>
          <w:rFonts w:cs="Arial" w:ascii="Arial" w:hAnsi="Arial"/>
          <w:b/>
          <w:w w:val="80"/>
          <w:position w:val="4"/>
        </w:rPr>
        <w:t>РЕШЕНИЕ</w:t>
      </w:r>
    </w:p>
    <w:p>
      <w:pPr>
        <w:pStyle w:val="Normal"/>
        <w:rPr>
          <w:rFonts w:ascii="Arial" w:hAnsi="Arial" w:cs="Arial"/>
          <w:b/>
          <w:b/>
          <w:w w:val="80"/>
          <w:position w:val="4"/>
        </w:rPr>
      </w:pPr>
      <w:r>
        <w:rPr>
          <w:rFonts w:cs="Arial" w:ascii="Arial" w:hAnsi="Arial"/>
          <w:b/>
          <w:w w:val="80"/>
          <w:position w:val="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созыв</w:t>
        <w:tab/>
        <w:tab/>
        <w:t xml:space="preserve">                                № 508                                             с. Ванавара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 сесс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1 декабря  2011 г.</w:t>
      </w:r>
    </w:p>
    <w:p>
      <w:pPr>
        <w:pStyle w:val="Style12"/>
        <w:jc w:val="center"/>
        <w:rPr/>
      </w:pPr>
      <w:r>
        <w:rPr>
          <w:rFonts w:cs="Arial" w:ascii="Arial" w:hAnsi="Arial"/>
          <w:b/>
        </w:rPr>
        <w:t>О  создании  Муниципального казенного унитарного предприятия «Ванаваракомсервис»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В редакции решения Ванаварского сельского Совета депутатов </w:t>
      </w:r>
      <w:r>
        <w:rPr>
          <w:rFonts w:cs="Arial" w:ascii="Arial" w:hAnsi="Arial"/>
          <w:color w:val="FF0000"/>
        </w:rPr>
        <w:t>от 30.05.2019 года № 1133)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 от 06.10.2003 г. № 131-ФЗ и  «О государственных и муниципальных унитарных предприятиях» от 14 ноября 2002 г. № 161-ФЗ, на основании  ст. 47 Устава сельского поселения с. Ванавара,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Создать Муниципальное казенное унитарное предприятия «Ванаваракомсервис».</w:t>
      </w:r>
    </w:p>
    <w:p>
      <w:pPr>
        <w:pStyle w:val="Style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1  Определить  цели  создания  Муниципального казенного унитарного предприятия «Ванаваракомсервис»:</w:t>
      </w:r>
    </w:p>
    <w:p>
      <w:pPr>
        <w:pStyle w:val="Style13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ыполнение работ, оказание услуг для нужд муниципального образования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осуществление деятельности в целях решения социальных задач;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- осуществление отдельных дотируемых видов деятельности и ведение убыточных производств.</w:t>
      </w:r>
    </w:p>
    <w:p>
      <w:pPr>
        <w:pStyle w:val="Style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.2.  Определить предмет  деятельности  Муниципального казенного унитарного предприятия «Ванаваракомсервис»: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дорожная деятельность в отношении автомобильных дорог местного значения в границах населенного пункта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эксплуатация и содержание системы уличного освещения села Ванавара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предоставление  транспортных  услуг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</w:rPr>
        <w:t>-участие в ликвидации последствий чрезвычайных ситуаций в границах поселения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ыполнение  работ  по обеспечению первичных мер пожарной безопасности в границах поселения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оказание бытовых услуг населению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обустройство мест массового отдыха; </w:t>
        <w:br/>
        <w:t>- сбор и вывоз твердых и жидких бытовых отходов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предоставление ритуальных услуг и содержание мест захоронений; </w:t>
        <w:br/>
        <w:t>- выполнение работ по отлову и содержанию безнадзорных животных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благоустройство и озеленение территории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алка сухих, аварийных и потерявших вид деревьев и кустарников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санитарная очистка территории села в зимнее и летнее время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составление сметной документации на ремонтные работы (расценочные описи, сметы, сметно-финансовые расчеты, дефектные ведомости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содержание и ремонт объектов и сооружений (в том числе социально-культурной сферы, сети и коммуникации, объектов благоустройства) находящихся в оперативном ведении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разработка проектно-сметной документации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другие виды деятельности, не запрещенные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 с. Ванавара                                      М.Ф. Фазылзян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5B5B"/>
      <w:sz w:val="18"/>
      <w:szCs w:val="18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7:00Z</dcterms:created>
  <dc:creator>VerchoturovIS</dc:creator>
  <dc:description/>
  <cp:keywords/>
  <dc:language>en-US</dc:language>
  <cp:lastModifiedBy>Писарева А.А.</cp:lastModifiedBy>
  <cp:lastPrinted>2010-08-31T16:44:00Z</cp:lastPrinted>
  <dcterms:modified xsi:type="dcterms:W3CDTF">2019-06-03T07:50:00Z</dcterms:modified>
  <cp:revision>135</cp:revision>
  <dc:subject/>
  <dc:title> </dc:title>
</cp:coreProperties>
</file>