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 Ванава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position w:val="4"/>
        </w:rPr>
      </w:pPr>
      <w:r>
        <w:rPr>
          <w:rFonts w:cs="Arial" w:ascii="Arial" w:hAnsi="Arial"/>
          <w:b/>
          <w:w w:val="80"/>
          <w:position w:val="4"/>
        </w:rPr>
        <w:t>РЕШЕНИЕ</w:t>
      </w:r>
    </w:p>
    <w:p>
      <w:pPr>
        <w:pStyle w:val="Normal"/>
        <w:rPr>
          <w:rFonts w:ascii="Arial" w:hAnsi="Arial" w:cs="Arial"/>
          <w:b/>
          <w:b/>
          <w:w w:val="80"/>
          <w:position w:val="4"/>
        </w:rPr>
      </w:pPr>
      <w:r>
        <w:rPr>
          <w:rFonts w:cs="Arial" w:ascii="Arial" w:hAnsi="Arial"/>
          <w:b/>
          <w:w w:val="80"/>
          <w:position w:val="4"/>
        </w:rPr>
      </w:r>
    </w:p>
    <w:p>
      <w:pPr>
        <w:pStyle w:val="Normal"/>
        <w:rPr/>
      </w:pPr>
      <w:r>
        <w:rPr>
          <w:rFonts w:cs="Arial" w:ascii="Arial" w:hAnsi="Arial"/>
        </w:rPr>
        <w:t>4 созыв</w:t>
        <w:tab/>
        <w:tab/>
        <w:t xml:space="preserve">                                 № 785                                      с. Ванавара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се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6» апреля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 редакции решения Ванаварского сельского Совета депутатов</w:t>
      </w:r>
      <w:r>
        <w:rPr>
          <w:rFonts w:cs="Arial" w:ascii="Arial" w:hAnsi="Arial"/>
          <w:color w:val="FF0000"/>
        </w:rPr>
        <w:t xml:space="preserve"> от 03.11.2016 г. </w:t>
      </w:r>
    </w:p>
    <w:p>
      <w:pPr>
        <w:pStyle w:val="Normal"/>
        <w:ind w:right="-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№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906, </w:t>
      </w:r>
      <w:r>
        <w:rPr>
          <w:rFonts w:cs="Arial" w:ascii="Arial" w:hAnsi="Arial"/>
          <w:color w:val="00B050"/>
        </w:rPr>
        <w:t xml:space="preserve">от 07.12.2017г. № 992, </w:t>
      </w:r>
      <w:r>
        <w:rPr>
          <w:rFonts w:cs="Arial" w:ascii="Arial" w:hAnsi="Arial"/>
        </w:rPr>
        <w:t xml:space="preserve">от 25.04.2018г. № 1017, </w:t>
      </w:r>
      <w:r>
        <w:rPr>
          <w:rFonts w:cs="Arial" w:ascii="Arial" w:hAnsi="Arial"/>
          <w:color w:val="7030A0"/>
        </w:rPr>
        <w:t xml:space="preserve">от 25.12.2019г №1179, </w:t>
      </w:r>
      <w:r>
        <w:rPr>
          <w:rFonts w:cs="Arial" w:ascii="Arial" w:hAnsi="Arial"/>
          <w:color w:val="31849B"/>
        </w:rPr>
        <w:t>от 19.01.2023 № 1424</w:t>
      </w:r>
      <w:r>
        <w:rPr>
          <w:rFonts w:cs="Arial" w:ascii="Arial" w:hAnsi="Arial"/>
          <w:b/>
        </w:rPr>
        <w:t>)</w:t>
      </w:r>
    </w:p>
    <w:p>
      <w:pPr>
        <w:pStyle w:val="Normal"/>
        <w:ind w:right="-15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Совета (совещательного органа) по противодействию коррупции при Главе с.Ванавара</w:t>
      </w:r>
    </w:p>
    <w:p>
      <w:pPr>
        <w:pStyle w:val="Normal"/>
        <w:ind w:right="-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ых законов от 19.12.2008 № 273-ФЗ «О противодействии коррупции», от 07.07.2009 № 8-3610 «О противодействии коррупции в Красноярском крае», руководствуясь  Уставом сельского поселения село Ванавара, Ванаварский сельский Совет депутатов РЕШИЛ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 Создать Совет (совещательный орган) по противодействию коррупции при Главе с.Ванава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 Утвердить Положение о Совете по противодействию коррупции при Главе с.Ванавара. (приложение 1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 Утвердить состав Совета (совещательного органа)  (приложение 2)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 вступает в силу в день, следующий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6. Контроль за исполнением данного решения оставляю за собой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. Ванавара -</w:t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депутатов                           п/п                    А.А. Зарубин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Ванаварского сельского</w:t>
      </w:r>
    </w:p>
    <w:p>
      <w:pPr>
        <w:pStyle w:val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апреля 2015г. № 78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Совете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овещательном органе)  по противодействию коррупции при Главе с.Ванавар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1.1. Настоящее Положение определяет цели создания, основные задачи и функции, а также порядок работы Совета по противодействию коррупции в сферах деятельности органов местного самоуправления с. Ванавара на общественных началах при Главе с.Ванавара (далее – Совет)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2. Совет является совещательным органом при Главе с.Ванавар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3. В состав Совета входят: председатель, заместитель председателя, секретарь и члены Совета, работающие на общественных началах, а также представители организаций, зарегистрированных на территории с.Ванавара (по согласованию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4. Совет возглавляет председатель Совета – Глава с.Ванава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5. Состав Совета, а также изменения в составе и прекращение его деятельности устанавливаются на основании решения Ванаварского сельского Совета депутато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.6. 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законами и нормативными правовыми актами Красноярского края, Уставом сельского поселения село Ванавара, муниципальными правовыми актами, а также настоящим Положением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и функции Совета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овета являются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1. Разработка и координация выполнения мероприятий антикоррупционной направленности в органах местного самоуправления с.Ванава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2. Подготовка предложений по совершенствованию и систематизации работы органов местного самоуправления с.Ванавара в области противодействия коррупци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3. Анализ результатов мониторинга уровня коррупции в органах местного самоуправления с.Ванавара и разработка предложений по результатам мониторинг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4. Подготовка предложений по совершенствованию системы взаимодействия органов местного самоуправления с.Ванавара, правоохранительных органов на территории с.Ванавара и общественности в целях противодействия коррупции в с.Ванава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5. Содействие развитию общественного контроля за реализацией муниципальной политик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6. Разработка рекомендаций по организации мероприятий в области просвещения и агитации населения, муниципальных служащих с.Ванавар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7. Формирование предложений по выявлению причин и условий, способствующих затягиванию принятия управленческих решений, и фактов коррупции в органах местного самоуправления с.Ванава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8. Подготовка рекомендаций главе с. Ванавара по подготовке материалов для разработки проектов муниципальных правовых актов в области противодействия коррупции в сферах деятельности органов местного самоуправления с. Ванавара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лномочия Совета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своих функций Совет имеет право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района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глашать на свои заседания представителей органов государственной власти, органов местного самоуправления (по согласованию), федеральных органов исполнительной власти (по согласованию) и общественных объединений, организаци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3. Привлекать к работе Совета специалистов и экспертов из других организаций на территории  с. Ванава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4. Давать поручения членам Совета по подготовке отдельных вопросов к заседанию Со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3.4.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боты Совета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1. Организационно-техническое обеспечение заседаний Совета осуществляет секретарь Со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2. Заседания Совета проводятся по мере необходимости, но не реже одного раза в полугодие. В целях оперативного решения вопросов руководство Совета может проводить заседания Совета в неполном составе. Заседание считается правомочным, если на нем присутствует более половины членов Со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3. 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4. Дата,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 и доводятся до членов Совета секретарем Со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5. Извещение членов Совета о времени, месте проведения и повестке дня заседания осуществляется не позднее, чем за пять дней до планируемой даты проведения заседания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Материалы к заседанию Совета представляются членам Совета не позднее, чем за пять дней до даты заседа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7. Предложения членов Совета по изменению проекта повестки дня заседания представляются секретарю Совета не позднее, чем за три рабочих дня до даты заседа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8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4.9. Решения Совета оформляются протоколом, который ведет секретарь Совета, и подписываются председателем Сове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4.10. Решения Совета и подготовленные документы в виде поручений по подготовке проектов муниципальных правовых актов представляются Главе с. Ванавара, а также публикуются на сайте в сети интернет и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Ванаварского сельского</w:t>
      </w:r>
    </w:p>
    <w:p>
      <w:pPr>
        <w:pStyle w:val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апреля 2015г. № 78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Соста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Совета по противодействию коррупци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в сферах деятельности орган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местного самоуправления с. Ванавар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trike/>
        </w:rPr>
        <w:t>1. Председатель Совета – Зарубин А.А., глава с. Ванавара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trike/>
        </w:rPr>
        <w:t>2. Заместитель председателя Совета – Елкин Р.В., депутат Ванаварского сельского Совета депутатов;</w:t>
      </w:r>
    </w:p>
    <w:p>
      <w:pPr>
        <w:pStyle w:val="Normal"/>
        <w:ind w:firstLine="18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</w:rPr>
        <w:t xml:space="preserve">3. Секретарь Совета – </w:t>
      </w:r>
      <w:r>
        <w:rPr>
          <w:rFonts w:cs="Arial" w:ascii="Arial" w:hAnsi="Arial"/>
          <w:strike/>
          <w:color w:val="FF0000"/>
        </w:rPr>
        <w:t>Третьякова Ирина Александровна – юрист - консульт Ванаварского сельского Совета депутатов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color w:val="00B050"/>
        </w:rPr>
        <w:t>Панченко Кристина Валентиновна – ведущий специалист Ванаварского сельского Совета депутатов;</w:t>
      </w:r>
      <w:r>
        <w:rPr>
          <w:rFonts w:cs="Arial" w:ascii="Arial" w:hAnsi="Arial"/>
          <w:strike/>
          <w:color w:val="FF0000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Члены Совета:</w:t>
      </w:r>
    </w:p>
    <w:p>
      <w:pPr>
        <w:pStyle w:val="Normal"/>
        <w:ind w:firstLine="1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4.Чоп А.В. – депутат Ванаварского сельского Совета депутатов;</w:t>
      </w:r>
    </w:p>
    <w:p>
      <w:pPr>
        <w:pStyle w:val="Normal"/>
        <w:ind w:firstLine="1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5. Кучерова Л.П. – депутат Ванаварского сельского Совета депутатов; </w:t>
      </w:r>
    </w:p>
    <w:p>
      <w:pPr>
        <w:pStyle w:val="Normal"/>
        <w:ind w:firstLine="1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 по согласованию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Свиридов В.В – начальник отделения полиции №2;</w:t>
      </w:r>
    </w:p>
    <w:p>
      <w:pPr>
        <w:pStyle w:val="Normal"/>
        <w:ind w:left="5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Толкачев Д.В. – начальник отделения полиции № 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</w:rPr>
        <w:t>Нам В.С. – директор коммерческий ООО «Поиск».</w:t>
      </w:r>
    </w:p>
    <w:p>
      <w:pPr>
        <w:pStyle w:val="Normal"/>
        <w:ind w:firstLine="1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b/>
          <w:strike/>
          <w:color w:val="7030A0"/>
        </w:rPr>
        <w:t>Соста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b/>
          <w:strike/>
          <w:color w:val="7030A0"/>
        </w:rPr>
        <w:t xml:space="preserve">Совета по противодействию коррупци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b/>
          <w:strike/>
          <w:color w:val="7030A0"/>
        </w:rPr>
        <w:t>в сферах деятельности орган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b/>
          <w:strike/>
          <w:color w:val="7030A0"/>
        </w:rPr>
        <w:t>местного самоуправления с. Ванавара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b/>
          <w:strike/>
          <w:color w:val="7030A0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7030A0"/>
        </w:rPr>
      </w:pPr>
      <w:r>
        <w:rPr>
          <w:rFonts w:cs="Arial" w:ascii="Arial" w:hAnsi="Arial"/>
          <w:strike/>
          <w:color w:val="7030A0"/>
        </w:rPr>
        <w:t>1. Председатель Совета – Зарубин А.А., Глава с. Ванава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trike/>
          <w:color w:val="7030A0"/>
        </w:rPr>
        <w:t>2. Заместитель председателя Совета – Ёлкин Роман Валерьевич – депутат Ванаварского сельского Совета депута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trike/>
          <w:color w:val="7030A0"/>
        </w:rPr>
        <w:t>3. Секретарь Совета – Чернова Анна Сергеевна – ведущий специалист отдела права и имущественных отношений Администрации села Ванавара.</w:t>
      </w:r>
    </w:p>
    <w:p>
      <w:pPr>
        <w:pStyle w:val="Normal"/>
        <w:ind w:firstLine="180"/>
        <w:jc w:val="both"/>
        <w:rPr>
          <w:rFonts w:ascii="Arial" w:hAnsi="Arial" w:cs="Arial"/>
          <w:strike/>
          <w:color w:val="7030A0"/>
        </w:rPr>
      </w:pPr>
      <w:r>
        <w:rPr>
          <w:rFonts w:cs="Arial" w:ascii="Arial" w:hAnsi="Arial"/>
          <w:strike/>
          <w:color w:val="7030A0"/>
        </w:rPr>
      </w:r>
    </w:p>
    <w:p>
      <w:pPr>
        <w:pStyle w:val="Normal"/>
        <w:ind w:firstLine="180"/>
        <w:jc w:val="both"/>
        <w:rPr>
          <w:rFonts w:ascii="Arial" w:hAnsi="Arial" w:cs="Arial"/>
          <w:strike/>
          <w:color w:val="7030A0"/>
        </w:rPr>
      </w:pPr>
      <w:r>
        <w:rPr>
          <w:rFonts w:cs="Arial" w:ascii="Arial" w:hAnsi="Arial"/>
          <w:strike/>
          <w:color w:val="7030A0"/>
        </w:rPr>
        <w:t>Члены 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trike/>
          <w:color w:val="7030A0"/>
        </w:rPr>
        <w:t>4.Уточкин Сергей Васильевич – депутат Ванаварского сельского Совета депута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trike/>
          <w:color w:val="7030A0"/>
        </w:rPr>
        <w:t>5. Макаров Иван Иванович – депутат Ванаварского сельского Совета депута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trike/>
          <w:color w:val="7030A0"/>
        </w:rPr>
        <w:t>6. Иванов Валентин Вячеславович – депутат Ванаварского сельского Совета депутатов;</w:t>
      </w:r>
    </w:p>
    <w:p>
      <w:pPr>
        <w:pStyle w:val="Normal"/>
        <w:ind w:firstLine="180"/>
        <w:jc w:val="both"/>
        <w:rPr>
          <w:rFonts w:ascii="Arial" w:hAnsi="Arial" w:cs="Arial"/>
          <w:strike/>
          <w:color w:val="7030A0"/>
        </w:rPr>
      </w:pPr>
      <w:r>
        <w:rPr>
          <w:rFonts w:cs="Arial" w:ascii="Arial" w:hAnsi="Arial"/>
          <w:strike/>
          <w:color w:val="7030A0"/>
        </w:rPr>
        <w:t>( по согласованию)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strike/>
          <w:color w:val="7030A0"/>
        </w:rPr>
        <w:t>Толкачев Д.В. – начальник отделения полиции № 2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trike/>
          <w:color w:val="7030A0"/>
        </w:rPr>
      </w:pPr>
      <w:r>
        <w:rPr>
          <w:rFonts w:cs="Arial" w:ascii="Arial" w:hAnsi="Arial"/>
          <w:b/>
          <w:strike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 xml:space="preserve">Совета по противодействию коррупции 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в сферах деятельности органов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местного самоуправления с. Ванавара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ind w:firstLine="567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1. Председатель Совета – Зарубин Александр Александрович, Глава села Ванавара;</w:t>
      </w:r>
    </w:p>
    <w:p>
      <w:pPr>
        <w:pStyle w:val="Normal"/>
        <w:ind w:firstLine="567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2. Заместитель председателя Совета – Мялькина Татьяна Викторовна, начальник отдела права и иму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1849B"/>
        </w:rPr>
        <w:t>3. Секретарь Совета – Чернова Анна Сергеевна – ведущий специалист отдела права и имущественных отношений Администрации села Ванавара.</w:t>
      </w:r>
    </w:p>
    <w:p>
      <w:pPr>
        <w:pStyle w:val="Normal"/>
        <w:ind w:firstLine="567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</w:r>
    </w:p>
    <w:p>
      <w:pPr>
        <w:pStyle w:val="Normal"/>
        <w:ind w:firstLine="567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Члены Сов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1849B"/>
        </w:rPr>
        <w:t>4. Уточкин Сергей Васильевич – депутат Ванаварского сельского Совета депута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1849B"/>
        </w:rPr>
        <w:t>5. Макаров Иван Иванович – депутат Ванаварского сельского Совета депута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1849B"/>
        </w:rPr>
        <w:t>6. Макарова Елена Матвеевна – депутат Ванаварского сельского Совета депутатов;</w:t>
      </w:r>
    </w:p>
    <w:p>
      <w:pPr>
        <w:pStyle w:val="Normal"/>
        <w:ind w:firstLine="567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7. Рожнятовский Н.Н. – начальник ОУУПиПДН ПП № 2, майор  полиции (по согласованию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6:00Z</dcterms:created>
  <dc:creator>Пользователь</dc:creator>
  <dc:description/>
  <cp:keywords/>
  <dc:language>en-US</dc:language>
  <cp:lastModifiedBy>Писарева А.А.</cp:lastModifiedBy>
  <cp:lastPrinted>2015-02-25T11:31:00Z</cp:lastPrinted>
  <dcterms:modified xsi:type="dcterms:W3CDTF">2023-02-01T08:10:00Z</dcterms:modified>
  <cp:revision>26</cp:revision>
  <dc:subject/>
  <dc:title/>
</cp:coreProperties>
</file>