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6134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нава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ЕШ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созыв</w:t>
        <w:tab/>
        <w:tab/>
        <w:t xml:space="preserve">                                     №         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сессия </w:t>
      </w:r>
    </w:p>
    <w:p>
      <w:pPr>
        <w:pStyle w:val="Normal"/>
        <w:rPr/>
      </w:pPr>
      <w:r>
        <w:rPr>
          <w:sz w:val="24"/>
          <w:szCs w:val="24"/>
        </w:rPr>
        <w:t>«          »                              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анаварского сельского Совета депутатов № 1509 от 15.02.2024 Об утверждении Положения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оплате труда муниципальных служащих органов местного самоуправления</w:t>
      </w:r>
      <w:r>
        <w:rPr>
          <w:b/>
          <w:bCs/>
          <w:sz w:val="28"/>
          <w:szCs w:val="28"/>
        </w:rPr>
        <w:t xml:space="preserve"> сельского поселения села Ванавара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3686"/>
        </w:tabs>
        <w:spacing w:lineRule="atLeast" w:line="240" w:before="0" w:after="0"/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 xml:space="preserve">На основании статьи 22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40 Устава сельского поселения с. Ванавара, Ванаварский сельский Совет депутатов </w:t>
      </w:r>
      <w:r>
        <w:rPr>
          <w:b/>
          <w:szCs w:val="28"/>
        </w:rPr>
        <w:t>РЕШИЛ: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1.7. статьи 1 приложения № 2 «Положение о премировании  и выплате материальной помощи муниципальным служащим органов местного самоуправления</w:t>
      </w:r>
      <w:r>
        <w:rPr>
          <w:bCs/>
          <w:sz w:val="28"/>
          <w:szCs w:val="28"/>
        </w:rPr>
        <w:t xml:space="preserve"> сельского поселения села Ванавара</w:t>
      </w:r>
      <w:r>
        <w:rPr>
          <w:sz w:val="28"/>
          <w:szCs w:val="28"/>
        </w:rPr>
        <w:t>» к Решению Ванаварского сельского Совета депутатов № 1509 от 15.02.2024 Об утверждении Положения «Об оплате труда муниципальных служащих органов местного самоуправления сельского поселения села Ванавара» изложить в новой редакции: «1.7. Применение к муниципальным служащим дисциплинарного взыскания за совершение дисциплинарного проступка может учитываться при выплате премий, которые начисляются за период, когда к работнику было применено дисциплинарное взыскание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bCs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 xml:space="preserve">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Р.В. Ёлкин</w:t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zvanie"/>
        <w:tabs>
          <w:tab w:val="clear" w:pos="708"/>
          <w:tab w:val="left" w:pos="745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а Ванавара                                                            </w:t>
        <w:tab/>
        <w:t xml:space="preserve">    А.А. Заруб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ind w:hanging="0"/>
      <w:jc w:val="center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7:00Z</dcterms:created>
  <dc:creator>BizinaLS</dc:creator>
  <dc:description/>
  <cp:keywords/>
  <dc:language>en-US</dc:language>
  <cp:lastModifiedBy>Чернова А.С.</cp:lastModifiedBy>
  <cp:lastPrinted>2019-09-30T15:55:00Z</cp:lastPrinted>
  <dcterms:modified xsi:type="dcterms:W3CDTF">2024-08-29T03:03:00Z</dcterms:modified>
  <cp:revision>25</cp:revision>
  <dc:subject/>
  <dc:title> </dc:title>
</cp:coreProperties>
</file>