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5880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Ванаварский 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position w:val="4"/>
          <w:sz w:val="32"/>
        </w:rPr>
      </w:pPr>
      <w:r>
        <w:rPr>
          <w:rFonts w:cs="Times New Roman" w:ascii="Times New Roman" w:hAnsi="Times New Roman"/>
          <w:b/>
          <w:w w:val="80"/>
          <w:position w:val="4"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w w:val="80"/>
          <w:position w:val="6"/>
          <w:sz w:val="32"/>
        </w:rPr>
      </w:pPr>
      <w:r>
        <w:rPr>
          <w:rFonts w:cs="Times New Roman" w:ascii="Times New Roman" w:hAnsi="Times New Roman"/>
          <w:b/>
          <w:w w:val="80"/>
          <w:position w:val="6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 созыв</w:t>
        <w:tab/>
        <w:t xml:space="preserve">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</w:t>
      </w:r>
      <w:r>
        <w:rPr>
          <w:rFonts w:cs="Times New Roman" w:ascii="Times New Roman" w:hAnsi="Times New Roman"/>
        </w:rPr>
        <w:t>№ _________                             с. Ванав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очередная сесс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 _________ 2024 г.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№ 1539 от 10.07.2024 «О проведении опроса граждан, проживающих в границ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село Ванава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инициативных проектов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назначения и проведения опроса граждан в сельском поселении село Ванавара, утвержденным Решением Ванаварского сельского Совета депутатов № 1228 от 18.11.2020, руководствуясь Уставом сельского поселения «село Ванавара», Ванаварский сельский 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изменение в решение Ванаварского сельского Совета депутатов № 1539 от 10.07.2024 «О проведении опроса граждан, проживающих в границ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село Ванавара, по отбору инициативных проектов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7 решения изложить в ново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твердить состав комиссии по проведению опро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убаева Марина Олеговна – заместитель Главы села Ванава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ольцева Ирина Андреевна – ведущий специалист отдела имущественных отношений и права Администрации села Ванавар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учерова  Любовь  Петровна - депутат Ванаварского сельского Совета депут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лихина Екатерина Михайловна – специалист контрактной службы Администрации села Ванава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аврилин Дмитрий Владимирович - директор МКУ «Ванаваражилфон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, следующего за днем его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 и применяется на  правоотношения,  возникшие  с  22.07.2024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Р. В. Ёлкин</w:t>
      </w:r>
    </w:p>
    <w:p>
      <w:pPr>
        <w:pStyle w:val="Normal"/>
        <w:tabs>
          <w:tab w:val="clear" w:pos="708"/>
          <w:tab w:val="left" w:pos="74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а Ванавара                                                                         А. А. Зару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ind w:left="525" w:hanging="0"/>
      <w:jc w:val="both"/>
    </w:pPr>
    <w:rPr>
      <w:rFonts w:cs="Times New Roman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1:00Z</dcterms:created>
  <dc:creator>Белецкая НА</dc:creator>
  <dc:description/>
  <dc:language>en-US</dc:language>
  <cp:lastModifiedBy>Нубаева М.О.</cp:lastModifiedBy>
  <cp:lastPrinted>2022-11-01T10:22:00Z</cp:lastPrinted>
  <dcterms:modified xsi:type="dcterms:W3CDTF">2024-08-13T08:21:00Z</dcterms:modified>
  <cp:revision>2</cp:revision>
  <dc:subject/>
  <dc:title/>
</cp:coreProperties>
</file>