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ла Ванава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75pt" to="458.95pt,16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jc w:val="both"/>
        <w:rPr/>
      </w:pPr>
      <w:r>
        <w:rPr/>
        <w:t xml:space="preserve">« 09 » февраля  2012  г.    </w:t>
        <w:tab/>
        <w:t xml:space="preserve">             </w:t>
        <w:tab/>
        <w:tab/>
        <w:tab/>
        <w:tab/>
        <w:t xml:space="preserve">                                       №  20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 Ванавара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Об утверждении Устава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МКУ МЦ «Дюлэски» (Вперед)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села Ванавара</w:t>
      </w:r>
    </w:p>
    <w:p>
      <w:pPr>
        <w:pStyle w:val="Heading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Федерального закона от 06 октября 2003 года № 131-ФЗ «Об общих принципах организации местного  самоуправления в Российской Федерации», Федерального закона от 8 мая 2010 года № 83-ФЗ «О внесении изменений в отдельные законодательные акты Российской Федерации в связи совершенствованием правового положения государственных (муниципальных) учреждений»:</w:t>
      </w:r>
    </w:p>
    <w:p>
      <w:pPr>
        <w:pStyle w:val="Heading1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Heading1"/>
        <w:ind w:left="709" w:hanging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>Утвердить Устав Муниципального казённого учреждения «Молодежный центр «ДЮЛЭСКИ» (Вперед) села Ванавара» в новой редакции согласно приложения.</w:t>
      </w:r>
    </w:p>
    <w:p>
      <w:pPr>
        <w:pStyle w:val="Normal"/>
        <w:ind w:left="142" w:hanging="14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Ёлкину Роману Валерьевичу  директору МБУ МЦ«ДЮЛЭСКИ»     (Вперед) села Ванавара» зарегистрировать  Устав Муниципального казённого учреждения «Молодежный центр «ДЮЛЭСКИ» (Вперед) села Ванавара» в десятидневный срок.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Постановления оставляю за собой.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Постановление вступает в силу с момента подписания.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.о. Главы  администрации                      п/п                                  Е.Н. Елистратова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32:00Z</dcterms:created>
  <dc:creator>PeregudovaNI</dc:creator>
  <dc:description/>
  <cp:keywords/>
  <dc:language>en-US</dc:language>
  <cp:lastModifiedBy>Чернова А.С.</cp:lastModifiedBy>
  <cp:lastPrinted>2012-02-09T11:27:00Z</cp:lastPrinted>
  <dcterms:modified xsi:type="dcterms:W3CDTF">2024-09-02T02:10:00Z</dcterms:modified>
  <cp:revision>2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5637587</vt:r8>
  </property>
  <property fmtid="{D5CDD505-2E9C-101B-9397-08002B2CF9AE}" pid="3" name="_AuthorEmail">
    <vt:lpwstr>PeregudovaNI@vanavara.evenkya.ru</vt:lpwstr>
  </property>
  <property fmtid="{D5CDD505-2E9C-101B-9397-08002B2CF9AE}" pid="4" name="_AuthorEmailDisplayName">
    <vt:lpwstr>Перегудова Н.И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