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89280" cy="77851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2"/>
        </w:rPr>
      </w:pPr>
      <w:r>
        <w:rPr>
          <w:b/>
          <w:w w:val="80"/>
          <w:position w:val="4"/>
          <w:sz w:val="32"/>
        </w:rPr>
        <w:t>РЕШЕНИЕ</w:t>
      </w:r>
    </w:p>
    <w:p>
      <w:pPr>
        <w:pStyle w:val="Normal"/>
        <w:autoSpaceDE w:val="false"/>
        <w:jc w:val="both"/>
        <w:rPr>
          <w:b/>
          <w:b/>
          <w:w w:val="80"/>
          <w:position w:val="3"/>
          <w:sz w:val="28"/>
          <w:szCs w:val="28"/>
        </w:rPr>
      </w:pPr>
      <w:r>
        <w:rPr>
          <w:b/>
          <w:w w:val="80"/>
          <w:position w:val="3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ыв</w:t>
        <w:tab/>
        <w:tab/>
        <w:t xml:space="preserve">                                   №                                                    с. Ванавар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сси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 xml:space="preserve">«  » декабря 2024 г.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Ванаварского сельского Совета депутатов от 21.12.2023 г. № 1495 «О бюджете сельского поселения с. Ванавара на 2024 год и плановый период 2025-2026 год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9 Бюджетного Кодекса Российской Федерации, статьей 48 Устава сельского поселения село Ванавара, Ванаварский сельски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Ванаварского сельского Совета депутатов от 21.12.2023 г. № 1495 «О бюджете сельского поселения с. Ванавара на 2024 год и плановый период 2025- 2026 годов» (с изменениями от 15.02.2024г №1506; от 11.04.2024г №1516; от 23.05.2024г №1528; от 10.07.2024г №1534; от 04.09.2024г №1545; от 23.10.2024г № 1555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>1.1 Пункт 1 чита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сновные характеристики местного бюджета на 2024 год: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прогнозируемый общий объем доходов местного бюджета в сумме   </w:t>
      </w:r>
      <w:r>
        <w:rPr>
          <w:sz w:val="28"/>
          <w:szCs w:val="28"/>
          <w:u w:val="single"/>
        </w:rPr>
        <w:t>153 335,5</w:t>
      </w:r>
      <w:r>
        <w:rPr>
          <w:sz w:val="28"/>
          <w:szCs w:val="28"/>
        </w:rPr>
        <w:t xml:space="preserve"> тыс. руб.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общий объем расходов местного бюджета в сумме </w:t>
      </w:r>
      <w:r>
        <w:rPr>
          <w:sz w:val="28"/>
          <w:szCs w:val="28"/>
          <w:u w:val="single"/>
        </w:rPr>
        <w:t>157 830,3</w:t>
      </w:r>
      <w:r>
        <w:rPr>
          <w:sz w:val="28"/>
          <w:szCs w:val="28"/>
        </w:rPr>
        <w:t xml:space="preserve"> тыс. руб.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 в п.10 абзац первый читать в новой редакции: «Утвердить объем безвозмездных поступлений в сумме </w:t>
      </w:r>
      <w:r>
        <w:rPr>
          <w:sz w:val="28"/>
          <w:szCs w:val="28"/>
          <w:u w:val="single"/>
        </w:rPr>
        <w:t>143 590,1</w:t>
      </w:r>
      <w:r>
        <w:rPr>
          <w:sz w:val="28"/>
          <w:szCs w:val="28"/>
        </w:rPr>
        <w:t xml:space="preserve"> тыс. руб. на 2024 год, в сумме </w:t>
      </w:r>
      <w:r>
        <w:rPr>
          <w:sz w:val="28"/>
          <w:szCs w:val="28"/>
          <w:u w:val="single"/>
        </w:rPr>
        <w:t>120 784,3</w:t>
      </w:r>
      <w:r>
        <w:rPr>
          <w:sz w:val="28"/>
          <w:szCs w:val="28"/>
        </w:rPr>
        <w:t xml:space="preserve"> тыс. руб. на 2025 год, в сумме </w:t>
      </w:r>
      <w:r>
        <w:rPr>
          <w:sz w:val="28"/>
          <w:szCs w:val="28"/>
          <w:u w:val="single"/>
        </w:rPr>
        <w:t>120 867,2</w:t>
      </w:r>
      <w:r>
        <w:rPr>
          <w:sz w:val="28"/>
          <w:szCs w:val="28"/>
        </w:rPr>
        <w:t xml:space="preserve"> тыс. руб. на 2026 год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 пп.3 читать в новой редакции: «Субвенции бюджетам сельских поселений на 2024 год в сумме 917,2 тыс. руб., на 2025 год 993,9 тыс. руб., на 2026 год 1 076,8 тыс. руб.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 в пп.5 абзацы первый, второй,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чие межбюджетные трансферты, передаваемые бюджетам сельских поселений на 2024 год в сумме </w:t>
      </w:r>
      <w:r>
        <w:rPr>
          <w:sz w:val="28"/>
          <w:szCs w:val="28"/>
          <w:u w:val="single"/>
        </w:rPr>
        <w:t>90 519,6</w:t>
      </w:r>
      <w:r>
        <w:rPr>
          <w:sz w:val="28"/>
          <w:szCs w:val="28"/>
        </w:rPr>
        <w:t xml:space="preserve"> тыс.руб., на 2025-2026 годы в сумме </w:t>
      </w:r>
      <w:r>
        <w:rPr>
          <w:sz w:val="28"/>
          <w:szCs w:val="28"/>
          <w:u w:val="single"/>
        </w:rPr>
        <w:t>80 642,7</w:t>
      </w:r>
      <w:r>
        <w:rPr>
          <w:sz w:val="28"/>
          <w:szCs w:val="28"/>
        </w:rPr>
        <w:t xml:space="preserve"> тыс. руб. ежегодно, в том числе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Прочие межбюджетные трансферты, передаваемые бюджетам сельских поселений (на поддержку мер по обеспечению сбалансированности бюджетов сельских поселений Эвенкийского муниципального района) на 2024 год в сумме </w:t>
      </w:r>
      <w:r>
        <w:rPr>
          <w:sz w:val="28"/>
          <w:szCs w:val="28"/>
          <w:u w:val="single"/>
        </w:rPr>
        <w:t>69 984,</w:t>
      </w:r>
      <w:r>
        <w:rPr>
          <w:sz w:val="28"/>
          <w:szCs w:val="28"/>
        </w:rPr>
        <w:t xml:space="preserve">8 тыс.руб., на 2025-2026 год в сумме </w:t>
      </w:r>
      <w:r>
        <w:rPr>
          <w:sz w:val="28"/>
          <w:szCs w:val="28"/>
          <w:u w:val="single"/>
        </w:rPr>
        <w:t xml:space="preserve">62 765,8 </w:t>
      </w:r>
      <w:r>
        <w:rPr>
          <w:sz w:val="28"/>
          <w:szCs w:val="28"/>
        </w:rPr>
        <w:t>тыс.руб. ежегодно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1.5 приложения 1, 2, 3, 4, 5, 7 изложить в новой редак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Настоящее Решение вступает в силу со дня официального опубликования в печатном органе средств массовой информации села Ванавара Эвенкийского муниципального района Красноярского края (Ванаварский информационный вест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Р.В. Ё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а Ванавара                                                                   А.А. Зарубин </w:t>
      </w:r>
    </w:p>
    <w:tbl>
      <w:tblPr>
        <w:tblW w:w="14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800"/>
        <w:gridCol w:w="6860"/>
        <w:gridCol w:w="1537"/>
        <w:gridCol w:w="1537"/>
        <w:gridCol w:w="1537"/>
      </w:tblGrid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Ванаварского сельского Совета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от __.12.2024 г. № ____ 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 Решению  Ванаварского сельского Совета 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от 21.12.2023 г. № 1495 "О бюджете  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ьского поселения с. Ванавара на 2024 год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овый период 2025- 2026 годов"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а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8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ого бюджета а в 2024 году и плановом периоде  2025- 2026 годов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руб.</w:t>
            </w:r>
          </w:p>
        </w:tc>
      </w:tr>
      <w:tr>
        <w:trPr>
          <w:trHeight w:val="4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ода источника финансирования дефицита бюдж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6 год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105 00 00 00 0000 00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4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105  00 00 00 0000 50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4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00 0105 00 00 00 0000 50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53 335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30 452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30 769,5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105 02 00 00 0000 50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3 335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0 452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0 769,5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105 02 01 00 0000 5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3 335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0 452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0 769,5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105 02 01 10 0000 5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153 335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0 452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0 769,5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105 00 00 00 0000 60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 средств бюджет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830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452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769,5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105 02 00 00 0000 60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830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452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769,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105 02 01 00 0000 6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830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452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769,5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105 02 01 10 0000 6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7 830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452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769,5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4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76"/>
        <w:gridCol w:w="435"/>
        <w:gridCol w:w="435"/>
        <w:gridCol w:w="435"/>
        <w:gridCol w:w="486"/>
        <w:gridCol w:w="435"/>
        <w:gridCol w:w="576"/>
        <w:gridCol w:w="596"/>
        <w:gridCol w:w="4943"/>
        <w:gridCol w:w="161"/>
        <w:gridCol w:w="239"/>
        <w:gridCol w:w="1603"/>
        <w:gridCol w:w="567"/>
        <w:gridCol w:w="352"/>
        <w:gridCol w:w="641"/>
        <w:gridCol w:w="992"/>
        <w:gridCol w:w="92"/>
        <w:gridCol w:w="900"/>
        <w:gridCol w:w="376"/>
        <w:gridCol w:w="21"/>
      </w:tblGrid>
      <w:tr>
        <w:trPr>
          <w:trHeight w:val="36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M130"/>
            <w:bookmarkStart w:id="1" w:name="RANGE!A1%3AM130"/>
            <w:bookmarkEnd w:id="1"/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5062" w:leader="none"/>
              </w:tabs>
              <w:ind w:left="-108" w:right="28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2                              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5062" w:leader="none"/>
              </w:tabs>
              <w:ind w:left="-108" w:right="28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Ванаварского сельского Совета 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5062" w:leader="none"/>
              </w:tabs>
              <w:ind w:left="-108" w:right="28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 от __.12.2024 г. № ____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1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4" w:type="dxa"/>
            <w:gridSpan w:val="8"/>
            <w:tcBorders/>
          </w:tcPr>
          <w:p>
            <w:pPr>
              <w:pStyle w:val="Normal"/>
              <w:ind w:left="-108" w:right="289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Приложение 2                              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к  Решению Ванаварского сельского Совета  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8"/>
            <w:tcBorders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 от 21.12.2023 г. № 1495 "О бюджете 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8"/>
            <w:tcBorders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ьского поселения с. Ванавара на 2024 го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8"/>
            <w:tcBorders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плановый период 2025 - 2026 годов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4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6" w:type="dxa"/>
            <w:gridSpan w:val="1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местного бюджета на 2024 год и плановый период 2025-2026 годов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</w:t>
              <w:br/>
              <w:t xml:space="preserve">местного </w:t>
              <w:br/>
              <w:t>бюджета</w:t>
              <w:br/>
              <w:t>2024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</w:t>
              <w:br/>
              <w:t xml:space="preserve">местного </w:t>
              <w:br/>
              <w:t>бюджета</w:t>
              <w:br/>
              <w:t>2025 год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</w:t>
              <w:br/>
              <w:t xml:space="preserve">местного </w:t>
              <w:br/>
              <w:t>бюджета</w:t>
              <w:br/>
              <w:t>2026 года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групп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ать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стать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элемен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вида доход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группы подвида</w:t>
            </w:r>
          </w:p>
        </w:tc>
        <w:tc>
          <w:tcPr>
            <w:tcW w:w="7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6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2,3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9,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9,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/1 и 228 налогового кодекса Р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9,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3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3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3,1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3,1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8,3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3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 взимаемый  по ставкам, применяемым к объектам  налогообложения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3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и участками, расположенными в границах сельски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    пошлина     за    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    пошлина     за     совершение нотариальных действий должностными лицами органов  местного самоуправления,   уполномоченными  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513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.участков муниципальных автономных учреждений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 оказания платных услуг (работ) и компенсации затрат государству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(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4,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513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ы системы Российской Федерации, по нормативам, действующим до 1 января 2020 года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5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78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867,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5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78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867,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7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76,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8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83,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8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83,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2,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ие дотации бюджетам сельских поселений (на выравнивание бюджетной обеспеченности бюджетов сельских поселений исходя из численности населения за счет средств субвенции краевого бюджета)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2,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6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поддержку деятельности муниципальных молодежных центр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9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 в рамках ведомственного проекта "Дороги Красноярья"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,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4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1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1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64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642,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64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642,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64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642,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 (на поддержку мер по обеспечению сбалансированности бюджетов сельских поселений Эвенкийского муниципального района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6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65,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предоставление транспортных услуг населению и организации транспортного обслуживания населения в границах сельских поселений из бюджета Эвенкийского муниципального района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9,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2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1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ЭМР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66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67,5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исполнение переданных полномочий в области обращения с твердыми коммунальными отходами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1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641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1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 Е Г 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3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45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769,5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6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060"/>
        <w:gridCol w:w="1180"/>
        <w:gridCol w:w="1260"/>
        <w:gridCol w:w="1220"/>
        <w:gridCol w:w="1160"/>
      </w:tblGrid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Ванаварского сельского Совета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от __.12.2024 г № ____</w:t>
            </w:r>
          </w:p>
        </w:tc>
      </w:tr>
      <w:tr>
        <w:trPr>
          <w:trHeight w:val="36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Ванаварского сельского Совета 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880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от 21.12.2023 г. № 1495 "О бюджете 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8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с. Ванавара на 2024 год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плановый период 2025- 2026 годов"</w:t>
            </w:r>
          </w:p>
        </w:tc>
      </w:tr>
      <w:tr>
        <w:trPr>
          <w:trHeight w:val="34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4 год и плановый период 2025-2026 годов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бюджетной классификац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 2024 го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5 го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6 год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3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31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318,8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2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,3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9,6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9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7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76,7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3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0,2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0,1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1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4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1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10,8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7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2,1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306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9 8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19,4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9,2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0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2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7,1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3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3,1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98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19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904,4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57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90,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2,6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17,5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9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7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74,3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05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9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96,2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5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6,2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7,8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8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7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89,0</w:t>
            </w:r>
          </w:p>
        </w:tc>
      </w:tr>
      <w:tr>
        <w:trPr>
          <w:trHeight w:val="24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 Е Г 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83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45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769,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76"/>
        <w:gridCol w:w="1158"/>
        <w:gridCol w:w="1036"/>
        <w:gridCol w:w="1174"/>
        <w:gridCol w:w="848"/>
        <w:gridCol w:w="984"/>
        <w:gridCol w:w="909"/>
        <w:gridCol w:w="858"/>
      </w:tblGrid>
      <w:tr>
        <w:trPr>
          <w:trHeight w:val="30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4</w:t>
            </w:r>
          </w:p>
        </w:tc>
      </w:tr>
      <w:tr>
        <w:trPr>
          <w:trHeight w:val="24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Ванаварского сельского Совета</w:t>
            </w:r>
          </w:p>
        </w:tc>
      </w:tr>
      <w:tr>
        <w:trPr>
          <w:trHeight w:val="24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ов от __.12.2024 г. № ____</w:t>
            </w:r>
          </w:p>
        </w:tc>
      </w:tr>
      <w:tr>
        <w:trPr>
          <w:trHeight w:val="24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Ванаварского сельского Совета</w:t>
            </w:r>
          </w:p>
        </w:tc>
      </w:tr>
      <w:tr>
        <w:trPr>
          <w:trHeight w:val="24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ов  от 21.12.2023 г. № 1495 "О бюджете</w:t>
            </w:r>
          </w:p>
        </w:tc>
      </w:tr>
      <w:tr>
        <w:trPr>
          <w:trHeight w:val="24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ельского поселения с. Ванавара на 2024 год</w:t>
            </w:r>
          </w:p>
        </w:tc>
      </w:tr>
      <w:tr>
        <w:trPr>
          <w:trHeight w:val="24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 плановый период 2024-2025 годов"</w:t>
            </w:r>
          </w:p>
        </w:tc>
      </w:tr>
      <w:tr>
        <w:trPr>
          <w:trHeight w:val="30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0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местного бюджета на 2024 год и плановый период 2025 - 2026 годов</w:t>
            </w:r>
          </w:p>
        </w:tc>
      </w:tr>
      <w:tr>
        <w:trPr>
          <w:trHeight w:val="24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бюджетной классификаци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ведомств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подраздел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на 2024 год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мма на 2025 год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на 2026 год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анаварский сельский Совет депутато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 418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89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89,6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418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189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189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18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 189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89,6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представительных органов местного самоуправл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8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9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9,6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едставительного органа власт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1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8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9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9,6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редставительного органа муниципального образования в рамках непрограммных расходов представительных органов местного самоуправл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100 002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859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730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730,4</w:t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00 002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9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0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0,4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 100 002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859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0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0,4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сельского Совета депутатов в рамках непрограммных расходов представительных органов местного самоуправл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100 003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559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59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59,2</w:t>
            </w:r>
          </w:p>
        </w:tc>
      </w:tr>
      <w:tr>
        <w:trPr>
          <w:trHeight w:val="6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00 003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4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00 003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4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00 003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3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00 003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3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00 003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00 003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ела Ванавара Эвенкийского муниципального района Красноярского кра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412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988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890,9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18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29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9,2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2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2,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2,3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ысшего должностного лица местного самоуправл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0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2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2,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2,3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местного самоуправл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3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2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2,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2,3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в рамках непрограммных расходов высшего должностного лица местного самоуправл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300 002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2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2,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2,3</w:t>
            </w:r>
          </w:p>
        </w:tc>
      </w:tr>
      <w:tr>
        <w:trPr>
          <w:trHeight w:val="61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00 002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2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,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,3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00 002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022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,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,3</w:t>
            </w:r>
          </w:p>
        </w:tc>
      </w:tr>
      <w:tr>
        <w:trPr>
          <w:trHeight w:val="43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 391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 176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9 176,7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 0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91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76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176,7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 1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91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76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176,7</w:t>
            </w:r>
          </w:p>
        </w:tc>
      </w:tr>
      <w:tr>
        <w:trPr>
          <w:trHeight w:val="61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ых органов местного самоуправл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00 003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91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97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97,0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00 003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28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79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79,9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00 003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 528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79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79,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00 003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8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8,5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00 003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 828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8,5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00 003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3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00 003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00 003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жемесячное денежное поощрение муниципальным служащим, замещающим соответствующие должности в рамках непрограммных расходов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00 89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7</w:t>
            </w:r>
          </w:p>
        </w:tc>
      </w:tr>
      <w:tr>
        <w:trPr>
          <w:trHeight w:val="7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00 89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00 89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 0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с. Ванавара в рамках непрограммных расходов исполнительных органов местного самоуправл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2 100 005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00 005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00 005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23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70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 070,2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созданию и обеспечению административной комиссии в рамках непрограммных расходов исполнительных органов местного самоуправл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00 75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00 75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00 75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казенных учреждени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2 2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3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61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61,5</w:t>
            </w:r>
          </w:p>
        </w:tc>
      </w:tr>
      <w:tr>
        <w:trPr>
          <w:trHeight w:val="9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 обеспечение деятельности (оказания услуг) подведомственного Муниципального казенного учреждения "Межведомственная централизованная бухгалтерия"  в рамках не программных расходов  исполнительных органов местного самоуправл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200 003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1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1,5</w:t>
            </w:r>
          </w:p>
        </w:tc>
      </w:tr>
      <w:tr>
        <w:trPr>
          <w:trHeight w:val="61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200 003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5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3,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3,3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200 003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 705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3,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3,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200 003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,7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200 003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,7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200 003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200 003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 на территории с. Ванавара"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0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0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ка на государственный учет объектов недвижимост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1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0</w:t>
            </w:r>
          </w:p>
        </w:tc>
      </w:tr>
      <w:tr>
        <w:trPr>
          <w:trHeight w:val="61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ановка на государственный учет объектов недвижимости в рамках отдельных мероприятий муниципальной программы "Управление муниципальным имуществом на территории села Ванавара"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 100 002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00 002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0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00 002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58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0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 в сельском поселении село Ванавара»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0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ционные мероприятия, направленные на  предотвращение правонарушений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1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ые расходы в рамках отдельных мероприятий муниципальной программы  «Профилактика правонарушений в сельском поселении село Ванавара»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00 004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00 004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00 004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8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7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0,1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7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0,1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обилизационную и вневойсковую подготовку в рамках непрограммных расходов  исполнительных органов местного самоуправл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51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1</w:t>
            </w:r>
          </w:p>
        </w:tc>
      </w:tr>
      <w:tr>
        <w:trPr>
          <w:trHeight w:val="61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51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2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5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51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25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5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51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51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1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41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10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10,8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,7</w:t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сельского поселения село Ванавара на 2018- 2020 годы""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,7</w:t>
            </w:r>
          </w:p>
        </w:tc>
      </w:tr>
      <w:tr>
        <w:trPr>
          <w:trHeight w:val="8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73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о предупреждению чрезвычайных ситуаций на территории с. Ванавара в рамках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сельского поселения село Ванавара на 2018- 2020 годы"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1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,7</w:t>
            </w:r>
          </w:p>
        </w:tc>
      </w:tr>
      <w:tr>
        <w:trPr>
          <w:trHeight w:val="9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регионального бюджета на обеспечение первичных мер пожарной безопасности в рамках отдельных мероприятий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сельского поселения село Ванавара на 2018- 2020 годы"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100 S4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0 S4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0 S4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</w:tr>
      <w:tr>
        <w:trPr>
          <w:trHeight w:val="112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первичных мер пожарной безопасности за счет краевых средств в рамках отдельных мероприятий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сельского поселения село Ванавара на 2018- 2020 годы"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100 74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1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0 74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1</w:t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0 74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1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9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2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2,1</w:t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сельского поселения село Ванавара"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6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2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2,1</w:t>
            </w:r>
          </w:p>
        </w:tc>
      </w:tr>
      <w:tr>
        <w:trPr>
          <w:trHeight w:val="81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73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о предупреждению чрезвычайных ситуаций на территории с. Ванавара в рамках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сельского поселения село Ванавара"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1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6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2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2,1</w:t>
            </w:r>
          </w:p>
        </w:tc>
      </w:tr>
      <w:tr>
        <w:trPr>
          <w:trHeight w:val="8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предупреждению пожарной безопасности на территории с. Ванавара в рамках отдельных мероприятий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сельского поселения село Ванавара"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100 002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6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9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359,1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0 002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6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9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9,1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0 002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276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9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9,1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экстремизму и профилактика терроризма»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000 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ые мероприятия, направленные  на  противодействие экстремизму и терроризму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9 1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ые расходы в рамках отдельных мероприятий муниципальной программы «Противодействие экстремизму и профилактика терроризма»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 004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 004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 004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 1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 1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с. Ванавара в рамках непрограммных расходов исполнительных органов местного самоуправл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00 005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00 005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00 005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 306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 81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 919,4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52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29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29,2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инфраструктуры на территории с. Ванавара"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2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9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9,2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пассажирского транспорта общего пользования"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2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2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9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9,2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ого транспорта в рамках подпрограммы "Развитие пассажирского транспорта общего пользования" муниципальной программы "Развитие транспортной инфраструктуры"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0 105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9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9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9,2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0 105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9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9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9,2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0 105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 029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9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9,2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ого транспорта в рамках подпрограммы "Развитие пассажирского транспорта общего пользования" муниципальной программы "Развитие транспортной инфраструктуры" за счет средств местного бюдже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0 1057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0 1057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0 1057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3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2 600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27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37,1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Автомобильные дороги"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00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27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7,1</w:t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автомобильных дорог общего пользования местного значения в рамках подпрограммы "Автомобильные дороги" муниципальной программы "Развитие транспортной инфраструктуры на территории с. Ванавара"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0 002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82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9,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0 002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2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9,6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0 002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2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0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9,6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за счет средств дорожного фонда ЭМ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100 127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67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67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67,5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0 127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67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67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67,5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0 127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67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67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67,5</w:t>
            </w:r>
          </w:p>
        </w:tc>
      </w:tr>
      <w:tr>
        <w:trPr>
          <w:trHeight w:val="9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Ремонт автомобильных дорог общего пользования местного значения за счет средств дорожного фонда Красноярского края в рамках подпрограммы "Автомобильные дороги" муниципальной программы "Развитие транспортной инфраструктуры на территории с. Ванавара"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0 S50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0 S50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0 S50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Софинансирование расходов по ремонту автомобильных дорог общего пользования местного значения за счет средств дорожного фонда Красноярского края в рамках подпрограммы "Автомобильные дороги" муниципальной программы "Развитие транспортной инфраструктуры на территории с. Ванавара"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0 S50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100 S50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0 S50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 0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 9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 1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сновных средств в рамках непрограммных расходов исполнительных органов местного самоуправл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00 005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00 005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00 005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 9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3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3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3,1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 1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2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2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2,9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затрат по предоставлению мест для временного проживания  рамках не программных расходов исполнительных органов местного самоуправл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00 005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2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2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2,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00 005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,9</w:t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00 005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,9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малого и среднего предпринимательства на территории села Ванавара Эвенкийского муниципального района Красноярского края»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ые мероприятия, направленные  на  содействие  развитию малого и среднего бизнес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1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61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ые расходы в рамках отдельных мероприятий муниципальной программы «Развитие малого и среднего предпринимательства на территории села Ванавара Эвенкийского муниципального района Красноярского края»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00 004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00 004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00 004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ЖИЛИЩНО- КОММУНАЛЬНОЕ ХОЗЯЙСТВ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 983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 194,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4 904,4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57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9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90,0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Создание благоприятных условий для реализации гражданами жилищных прав"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04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64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64,7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ы жилищного фонда села Ванавар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04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64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64,7</w:t>
            </w:r>
          </w:p>
        </w:tc>
      </w:tr>
      <w:tr>
        <w:trPr>
          <w:trHeight w:val="6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капитальный и текущий ремонты жилищного фонда села Ванавара рамках отдельных мероприятий муниципальной программы "Создание благоприятных условий для реализации гражданами жилищных прав"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00 002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4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4,7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00 002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4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4,7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00 002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4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4,7</w:t>
            </w:r>
          </w:p>
        </w:tc>
      </w:tr>
      <w:tr>
        <w:trPr>
          <w:trHeight w:val="73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кущий ремонт жилищного фонда в рамках отдельных мероприятий муниципальной программы "Создание благоприятных условий для реализации гражданами жилищных прав" за счет средств граждан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100 005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4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00 005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00 005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73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ереселение граждан из аварийного жилья на территории села Ванавара" на 2019-2025 годы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 0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муниципальной программы  "Переселение граждан из аварийного жилья на территории села Ванавара" на 2019-2025 год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 1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ликвидацию аварийного жилья муниципальной программы "Переселение граждан из ветхого и аварийного жилья на территории села Ванавара"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00 103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00 103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00 103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 0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20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5,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5,3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 1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20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5,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5,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уплате взносов на капитальный  ремонт муниципального жилья в рамках непрограммных расходов исполнительных органов местного самоуправл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00 003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4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00 003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4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00 003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15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4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е возмещение затрат по сбору и вывозу ЖБО в рамках непрограммных расходов исполнительных органов местного самоуправл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00 005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5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9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9,9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00 005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5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9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9,9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00 005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 005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9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9,9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91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22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22,6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Создание благоприятных условий для проживания граждан на территории с. Ванавара"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90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1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1,6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содержание муниципальной бани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4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90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1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1,6</w:t>
            </w:r>
          </w:p>
        </w:tc>
      </w:tr>
      <w:tr>
        <w:trPr>
          <w:trHeight w:val="61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униципальной бани в рамках отдельных мероприятий муниципальной программы "Создание благоприятных условий для проживания граждан на территории с. Ванавара"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00 002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6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00 002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6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00 002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 490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6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 0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1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1,0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 1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1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1,0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канализационных сетей в рамках не программных расходов исполнительных органов местного самоуправл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00 004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00 004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00 004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септиков в рамках непрограммных расходов исполнительных органов местного самоуправл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00 004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00 004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00 004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938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07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17,5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Создание благоприятных условий для проживания граждан на территории с. Ванавара"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186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07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17,5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и содержание уличного освещ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78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78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78,7</w:t>
            </w:r>
          </w:p>
        </w:tc>
      </w:tr>
      <w:tr>
        <w:trPr>
          <w:trHeight w:val="61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уличного освещения в рамках отдельных мероприятий муниципальной программы "Создание благоприятных условий для проживания граждан на территории с. Ванавара"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00 002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878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8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8,7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00 002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8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8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8,7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00  002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8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 878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8,7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"Создание благоприятных условий для проживания граждан на территории с. Ванавара"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24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5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5,8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содержание прочих объектов благоустройств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2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24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5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5,8</w:t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прочих объектов благоустройства в рамках отдельных мероприятий муниципальной программы "Создание благоприятных условий для проживания граждан на территории с. Ванавара"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00 002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46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2,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00 002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46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2,7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00 002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46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872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2,7</w:t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7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ие переданных полномочий в области обращения с твердыми коммунальными отходами в рамках отдельных мероприятий муниципальной программы "Создание благоприятных условий для проживания на территории с. Ванавара"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200 105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,1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00 105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1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00 105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1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Создание благоприятных условий для проживания граждан на территории с. Ванавара"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3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3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3,0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3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3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3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3,0</w:t>
            </w:r>
          </w:p>
        </w:tc>
      </w:tr>
      <w:tr>
        <w:trPr>
          <w:trHeight w:val="61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содержание мест захоронения в рамках отдельных мероприятий муниципальной программы "Создание благоприятных условий для проживания граждан на территории с. Ванавара"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 002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 002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 002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</w:tc>
      </w:tr>
      <w:tr>
        <w:trPr>
          <w:trHeight w:val="61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Поддержка местных инициатив и участия населения в осуществлении местного самоуправления на территории муниципального образования сельское поселение село Ванавара»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0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местных инициати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1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рамках отдельных мероприятий муниципальной программы «Поддержка местных инициатив и участия населения в осуществлении местного самоуправления на территории муниципального образования сельское поселение село Ванавара»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00 004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00 004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00 004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Формирование современной поселковой среды на территории муниципального образования сельское поселение село Ванавара"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0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29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описания границ прилегающих территорий к местам общего пользования на территории с.Ванавар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1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29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формление описания границ прилегающих территорий к местам общего пользования на территории с.Ванавара в рамках отдельных мероприятий муниципальной программы "Формирование современной поселковой среды на территории муниципального образования сельское поселение село Ванавара"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 100 005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0 005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0 005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правленные на реализацию мероприятий по поддержке местных инициатив в рамках отдельных мероприятий МП "Формирование современной поселковой среды на территории муниципального образования сельское поселение село Ванавара" код цели 76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100 S64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9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0 S64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0 S64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правленных на реализацию мероприятий по поддержке местных инициати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100 S64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0 S64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0 S64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 0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02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 1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2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сновных средств в рамках непрограммных расходов исполнительных органов местного самоуправл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00 005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2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00 005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2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00 005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 402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с. Ванавара в рамках непрограммных расходов исполнительных органов местного самоуправл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00 005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00 005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00 005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жилищно- коммунального хозяйств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95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74,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74,3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"Создание благоприятных условий для реализации гражданами жилищных прав"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0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83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61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61,5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ого казённого учреждения села Ванавара "Ванаваражилфонд"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3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1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1,5</w:t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я услуг) подведомственных учреждений в рамках отдельных мероприятий муниципальной программы "Создание благоприятных условий для реализации гражданами жилищных прав"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0 002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3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1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1,5</w:t>
            </w:r>
          </w:p>
        </w:tc>
      </w:tr>
      <w:tr>
        <w:trPr>
          <w:trHeight w:val="7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0 002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4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5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5,6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0 002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 864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5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5,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0 002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0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0,9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0 002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810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0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0,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73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0 002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0 002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0 002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0 002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 0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12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12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12,8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 1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2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2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2,8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жилищных услуг в рамках непрограммных расходов исполнительных органов местного самоуправл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 100 004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00 004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00 004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отопления жилья в рамках непрограммных расходов исполнительных органов местного самоуправл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 100 004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2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2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2,7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00 004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2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2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2,7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00 004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562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2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2,7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205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196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196,2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05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96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96,2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олодежная политика села Ванавара"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05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96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96,2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ого Казенного учреждения "Молодежный центр "ДЮЛЭСКИ" (Вперед) села Ванавара"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1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5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6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6,2</w:t>
            </w:r>
          </w:p>
        </w:tc>
      </w:tr>
      <w:tr>
        <w:trPr>
          <w:trHeight w:val="61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я услуг) подведомственных учреждений в рамках отдельных мероприятий муниципальной программы "Молодежная политика села Ванавара"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00 002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3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4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4,7</w:t>
            </w:r>
          </w:p>
        </w:tc>
      </w:tr>
      <w:tr>
        <w:trPr>
          <w:trHeight w:val="73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00 002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4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4,9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00 002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 835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4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4,9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00 002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6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8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00 002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266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8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00 002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00 002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краевого бюджета по обеспечению закупки товаров, работ и услуг в рамках отдельных мероприятий муниципальной программы "Молодежная политика села Ванавара"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100 745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5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00 745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00 745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краевого бюджета на поддержку деятельности муниципальных молодежных центро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100 S45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00 S45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00 S45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ОТОГРАФ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767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647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647,8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7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8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рганизация социально- значимых мероприятий на территории с. Ванавара"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7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7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7,8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аздничные и культурно- массовые мероприят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1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7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7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7,8</w:t>
            </w:r>
          </w:p>
        </w:tc>
      </w:tr>
      <w:tr>
        <w:trPr>
          <w:trHeight w:val="61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праздничных и культурно- массовых мероприятий в рамках отдельных мероприятий муниципальной программы "Организация социально- значимых мероприятий на территории села Ванавара"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100 00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7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7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7,8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00 00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7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8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00 00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7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8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 0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 100 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с. Ванавара в рамках непрограммных расходов исполнительных органов местного самоуправл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00 005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00 005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00 005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 0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 1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>
          <w:trHeight w:val="8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Контрольно-счетной палатой Эвенкийского муниципального района полномочий контрольно-счетных органов сельских поселений Эвенкийского муниципального района по осуществлению внешнего финансового контрол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00 005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00 005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00 005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3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74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89,0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830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452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769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410"/>
        <w:gridCol w:w="1252"/>
        <w:gridCol w:w="1040"/>
        <w:gridCol w:w="1361"/>
        <w:gridCol w:w="1382"/>
        <w:gridCol w:w="1382"/>
        <w:gridCol w:w="1382"/>
      </w:tblGrid>
      <w:tr>
        <w:trPr>
          <w:trHeight w:val="24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</w:tc>
      </w:tr>
      <w:tr>
        <w:trPr>
          <w:trHeight w:val="24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Ванаварского сельского Совета</w:t>
            </w:r>
          </w:p>
        </w:tc>
      </w:tr>
      <w:tr>
        <w:trPr>
          <w:trHeight w:val="24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от __.12.2024 г. № ____</w:t>
            </w:r>
          </w:p>
        </w:tc>
      </w:tr>
      <w:tr>
        <w:trPr>
          <w:trHeight w:val="24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</w:tc>
      </w:tr>
      <w:tr>
        <w:trPr>
          <w:trHeight w:val="24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Ванаварского сельского Совета</w:t>
            </w:r>
          </w:p>
        </w:tc>
      </w:tr>
      <w:tr>
        <w:trPr>
          <w:trHeight w:val="24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от 21.12.2023 г. № 1495 "О бюджете </w:t>
            </w:r>
          </w:p>
        </w:tc>
      </w:tr>
      <w:tr>
        <w:trPr>
          <w:trHeight w:val="24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ельского поселения с. Ванавара</w:t>
            </w:r>
          </w:p>
        </w:tc>
      </w:tr>
      <w:tr>
        <w:trPr>
          <w:trHeight w:val="24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4 год и плановый период 2025- 2026 годов"</w:t>
            </w:r>
          </w:p>
        </w:tc>
      </w:tr>
      <w:tr>
        <w:trPr>
          <w:trHeight w:val="24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490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 целевым статьям (муниципальным программам сельского поселения с. Ванавара и непрограммным направлениям деятельности), группам и подгруппам видов расходов, разделам, подразделам классификации расходов местного бюджета на 2024 год и плановый период 2025-2026 годов</w:t>
            </w:r>
          </w:p>
        </w:tc>
      </w:tr>
      <w:tr>
        <w:trPr>
          <w:trHeight w:val="24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7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строк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бюджетной классификации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4 го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2025 год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6 год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Муниципальная программа "Развитие транспортной инфраструктуры на территории с. Ванавара"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0 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5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56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66,3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Автомобильные дороги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00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27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7,1</w:t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автомобильных дорог в рамках подпрограммы "Автомобильные дороги" муниципальной программы "Развитие транспортной инфраструктуры на территории с. Ванавара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00 00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2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9,6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0 00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2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9,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0 00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2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9,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0 00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2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9,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0 00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2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9,6</w:t>
            </w:r>
          </w:p>
        </w:tc>
      </w:tr>
      <w:tr>
        <w:trPr>
          <w:trHeight w:val="6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за счет средств дорожного фонда ЭМР в рамках подпрограммы "Автомобильные дороги" муниципальной программы "Развитие транспортной инфраструктуры на территории с. Ванавара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00 12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67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67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67,5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0 12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67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67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67,5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0 12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67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67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67,5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0 12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67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67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67,5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0 12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67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67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67,5</w:t>
            </w:r>
          </w:p>
        </w:tc>
      </w:tr>
      <w:tr>
        <w:trPr>
          <w:trHeight w:val="6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монт автомобильных дорог общего пользования местного значения за счет средств дорожного фонда Красноярского края в рамках подпрограммы "Автомобильные дороги" муниципальной программы "Развитие транспортной инфраструктуры на территории с. Ванавара"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00 S5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0 S5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0 S5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0 S5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0 S5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финансирование расходов по ремонту автомобильных дорог общего пользования местного значения за счет средств дорожного фонда Красноярского края в рамках подпрограммы "Автомобильные дороги" муниципальной программы "Развитие транспортной инфраструктуры на территории с. Ванавара"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00 S5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0 S5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0 S5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0 S5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0 S5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пассажирского транспорта общего пользования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52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29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29,2</w:t>
            </w:r>
          </w:p>
        </w:tc>
      </w:tr>
      <w:tr>
        <w:trPr>
          <w:trHeight w:val="63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держание автомобильного транспорта в рамках подпрограммы "Развитие пассажирского транспорта общего пользования" муниципальной программы "Развитие транспортной инфраструктуры на территории с. Ванавара"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00 105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9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9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9,2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00 105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9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9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9,2</w:t>
            </w:r>
          </w:p>
        </w:tc>
      </w:tr>
      <w:tr>
        <w:trPr>
          <w:trHeight w:val="49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0 105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9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9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9,2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0 105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9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9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9,2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0 105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9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9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9,2</w:t>
            </w:r>
          </w:p>
        </w:tc>
      </w:tr>
      <w:tr>
        <w:trPr>
          <w:trHeight w:val="69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автомобильного транспорта в рамках подпрограммы "Развитие пассажирского транспорта общего пользования" муниципальной программы "Развитие транспортной инфраструктуры на территории с. Ванавара" за счет средств местного бюджет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00 105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0 105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0 105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0 105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0 105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сельского поселения село Ванавара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8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07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07,8</w:t>
            </w:r>
          </w:p>
        </w:tc>
      </w:tr>
      <w:tr>
        <w:trPr>
          <w:trHeight w:val="4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4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по предупреждению чрезвычайных ситуаций на территории с. Ванавара в рамках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сельского поселения село Ванавара"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8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07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07,8</w:t>
            </w:r>
          </w:p>
        </w:tc>
      </w:tr>
      <w:tr>
        <w:trPr>
          <w:trHeight w:val="9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регионального бюджета на обеспечение первичных мер пожарной безопасности в рамках отдельных мероприятий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сельского поселения село Ванавара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00 S4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6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 S4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 S4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 S4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</w:tr>
      <w:tr>
        <w:trPr>
          <w:trHeight w:val="4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 S4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</w:tr>
      <w:tr>
        <w:trPr>
          <w:trHeight w:val="9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вичных мер пожарной безопасности за счет краевых средств в рамках отдельных мероприятий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сельского поселения село Ванавара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00 74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1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 74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1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 74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1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 74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1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 74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1</w:t>
            </w:r>
          </w:p>
        </w:tc>
      </w:tr>
      <w:tr>
        <w:trPr>
          <w:trHeight w:val="81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редупреждению пожарной безопасности на территории с. Ванавара в рамках отдельных мероприятий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сельского поселения село Ванавара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00 00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6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9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9,1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 00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6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9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9,1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 00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6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9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9,1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 00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6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9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9,1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 00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6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9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9,1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Муниципальная программа "Молодежная политика села Ванавара"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05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96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96,2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Муниципального Казенного учреждения "Молодежный центр "ДЮЛЭСКИ" (Вперед) села Ванавара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05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96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96,2</w:t>
            </w:r>
          </w:p>
        </w:tc>
      </w:tr>
      <w:tr>
        <w:trPr>
          <w:trHeight w:val="40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 обеспечение деятельности (оказания услуг) подведомственных учреждений  в рамках отдельных мероприятий муниципальной программы "Молодежная политика села Ванавара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00 00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03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94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94,7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00 00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35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44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44,9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0 00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4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4,9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0 00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4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4,9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0 00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4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4,9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0 00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6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8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0 00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6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8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0 00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6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8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0 00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6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8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0 00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0 00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0 00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0 00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краевого бюджета по обеспечению закупки товаров, работ и услуг в рамках отдельных мероприятий муниципальной программы "Молодежная политика села Ванавара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00 745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5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0 745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0 745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0 745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0 745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краевого бюджета на поддержку деятельности муниципальных молодежных центр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00 S45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0 S45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0 S45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0 S45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0 S45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Организация социально- значимых мероприятий на территории села Ванавара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7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7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7,8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здничные и культурно- массов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7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7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7,8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обеспечению праздничных и культурно массовых мероприятий в рамках отдельных мероприятий муниципальной программы "Организация социально-значимых мероприятий на территории села Ванавара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00 00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7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7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7,8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 00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7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8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 00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7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8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41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 00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7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8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 00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7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8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Создание благоприятных условий для проживания граждан на территории с. Ванавара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676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29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39,1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содержание уличного освещ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78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78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78,7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рганизация и содержание уличного освещения в рамках отдельных мероприятий муниципальной программы "Создание благоприятных условий для проживания граждан на территории с. Ванавара"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00 00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78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78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78,7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0 00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8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8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8,7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0 00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8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8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8,7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 коммуналь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0 00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8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8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8,7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0 00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8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8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8,7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содержание прочих объектов благоустрой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24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5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5,8</w:t>
            </w:r>
          </w:p>
        </w:tc>
      </w:tr>
      <w:tr>
        <w:trPr>
          <w:trHeight w:val="6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содержание прочих объектов благоустройства в рамках отдельных мероприятий муниципальной программы "Создание благоприятных условий для проживания граждан на территории с. Ванавара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00 00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46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2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2,7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0 00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46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2,7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0 00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46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2,7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 коммуналь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0 00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46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2,7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0 00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46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2,7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641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переданных полномочий в области обращения с твердыми коммунальными отходами в рамках отдельных мероприятий муниципальной программы "Создание благоприятных условий для проживания на территории с. Ванавара"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00 10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,1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0 10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1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0 10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1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 коммуналь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0 10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1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0 10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1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3,0</w:t>
            </w:r>
          </w:p>
        </w:tc>
      </w:tr>
      <w:tr>
        <w:trPr>
          <w:trHeight w:val="40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рганизация и содержание мест захоронения в рамках отдельных мероприятий муниципальной программы "Создание благоприятных условий для проживания граждан на территории с. Ванавара"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00 00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0 00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0 00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 коммуналь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0 00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0 00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содержание муниципальной бан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6</w:t>
            </w:r>
          </w:p>
        </w:tc>
      </w:tr>
      <w:tr>
        <w:trPr>
          <w:trHeight w:val="40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содержание муниципальной бани в рамках отдельных мероприятий муниципальной программы "Создание благоприятных условий для проживания граждан на территории с. Ванавара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00 00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90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1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1,6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00 00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6</w:t>
            </w:r>
          </w:p>
        </w:tc>
      </w:tr>
      <w:tr>
        <w:trPr>
          <w:trHeight w:val="40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00 00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 коммуналь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00 00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6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00 00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6</w:t>
            </w:r>
          </w:p>
        </w:tc>
      </w:tr>
      <w:tr>
        <w:trPr>
          <w:trHeight w:val="45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Создание благоприятных условий для реализации гражданами жилищных прав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87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26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26,2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й и текущий ремонты жилищного фонда села Ванава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04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64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64,7</w:t>
            </w:r>
          </w:p>
        </w:tc>
      </w:tr>
      <w:tr>
        <w:trPr>
          <w:trHeight w:val="6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на   капитальный и текущий ремонты жилищного фонда села Ванавара  в рамках отдельных мероприятий муниципальной программы "Создание благоприятных условий для реализации гражданами жилищных прав"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00 00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64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64,7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0 00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4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4,7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0 00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4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4,7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 коммуналь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0 00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4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4,7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0 00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4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4,7</w:t>
            </w:r>
          </w:p>
        </w:tc>
      </w:tr>
      <w:tr>
        <w:trPr>
          <w:trHeight w:val="61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текущий ремонт жилищного фонда в рамках отдельных мероприятий муниципальной программы "Создание благоприятных условий для реализации гражданами жилищных прав" за счет средств граждан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00 005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4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0 005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0 005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 коммуналь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0 005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0 005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40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Муниципального Казённого Учреждения села Ванавара "Ванаваражилфонд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8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61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61,5</w:t>
            </w:r>
          </w:p>
        </w:tc>
      </w:tr>
      <w:tr>
        <w:trPr>
          <w:trHeight w:val="61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на  обеспечение деятельности (оказания услуг) подведомственных учреждений  в рамках отдельных мероприятий муниципальной программы "Создание благоприятных условий для реализации гражданами жилищных прав"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00 00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8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61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61,5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0 00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4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5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5,6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0 00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4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5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5,6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 коммуналь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0 00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4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5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5,6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 коммунального хозяй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0 00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4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5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5,6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0 00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0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0,9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0 00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0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0,9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 коммуналь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0 00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0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0,9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 коммунального хозяй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0 00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0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0,9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64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0 00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0 00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 коммуналь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0 00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 коммунального хозяй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0 00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0 00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0 00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 коммуналь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0 00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 коммунального хозяй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0 00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Переселение граждан из аварийного жилья на территории села Ванавара" на 2019-2025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мероприятий муниципальной программы "Переселение граждан из  аварийного жилья на территории села Ванавара" на 2019-2025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ликвидацию аварийного жилья муниципальной программы "Переселение граждан из ветхого и аварийного жилья на территории села Ванавара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00 103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0 103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64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0 103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 коммуналь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0 103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0 103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Муниципальная программа "Управление муниципальным имуществом на территории села Ванавара"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ановка на государственный учет объектов недвижимос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0</w:t>
            </w:r>
          </w:p>
        </w:tc>
      </w:tr>
      <w:tr>
        <w:trPr>
          <w:trHeight w:val="6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становка на государственный учет недвижимости в рамках отдельных мероприятий муниципальной программы "Управление муниципальным имуществом на территории села Ванавара"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00 002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 002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0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 002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 002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0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 002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«Противодействие экстремизму и профилактика терроризма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мероприятия, направленные  на  противодействие экстремизму и терроризму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0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расходы в рамках отдельных мероприятий муниципальной программы «Противодействие экстремизму и профилактика терроризма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00 004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0 004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0 004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0 004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0 004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«Развитие малого и среднего предпринимательства на территории села Ванавара Эвенкийского муниципального района Красноярского края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мероприятия, направленные  на  содействие  развитию малого и среднего бизнес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расходы в рамках отдельных мероприятий муниципальной программы «Развитие малого и среднего предпринимательства на территории села Ванавара Эвенкийского муниципального района Красноярского края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100 004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0 004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0 004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0 004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0 004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«Профилактика правонарушений в сельском поселении село Ванавара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ые мероприятия, направленные на  предотвращение правонарушений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расходы в рамках отдельных мероприятий муниципальной программы  «Профилактика правонарушений в сельском поселении село Ванавара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00 004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00 004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00 004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00 004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00 004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64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«Поддержка местных инициатив и участия населения в осуществлении местного самоуправления на территории муниципального образования сельское поселение село Ванавара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местных инициати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рамках отдельных мероприятий муниципальной программы «Поддержка местных инициатив и участия населения в осуществлении местного самоуправления на территории муниципального образования сельское поселение село Ванавара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100 004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00 004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00 004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 коммуналь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00 004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00 004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«Формирование современной поселковой среды на территории муниципального образования сельское поселение село Ванавара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29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описания границ прилегающих территорий к местам общего пользования на территории с.Ванава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9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формление описания границ прилегающих территорий к местам общего пользования на территории с.Ванавара в рамках отдельных мероприятий муниципальной программы "Формирование современной поселковой среды на территории муниципального образования сельское поселение село Ванавара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100 005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00 005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00 005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 коммуналь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00 005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00 005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правленные на реализацию мероприятий по поддержке местных инициатив в рамках отдельных мероприятий МП "Формирование современной поселковой среды на территории муниципального образования сельское поселение село Ванавара"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00 S6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9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00 S6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00 S6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 коммуналь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00 S6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00 S6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правленных на реализацию мероприятий по поддержке местных инициати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00 S6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00 S6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00 S6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 коммуналь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00 S6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00 S6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представ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8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89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89,6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едставительного органа влас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1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9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9,6</w:t>
            </w:r>
          </w:p>
        </w:tc>
      </w:tr>
      <w:tr>
        <w:trPr>
          <w:trHeight w:val="4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редставительного органа муниципального образования в рамках непрограммных расходов представ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100 002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9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0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0,4</w:t>
            </w:r>
          </w:p>
        </w:tc>
      </w:tr>
      <w:tr>
        <w:trPr>
          <w:trHeight w:val="61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00 002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9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0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0,4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00 002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9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0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0,4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00 002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9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0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0,4</w:t>
            </w:r>
          </w:p>
        </w:tc>
      </w:tr>
      <w:tr>
        <w:trPr>
          <w:trHeight w:val="40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00 002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9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0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0,4</w:t>
            </w:r>
          </w:p>
        </w:tc>
      </w:tr>
      <w:tr>
        <w:trPr>
          <w:trHeight w:val="40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едставительного органа в рамках непрограммных расходов представительных органов влас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100 00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59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9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9,2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00 00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4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00 00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4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00 00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4</w:t>
            </w:r>
          </w:p>
        </w:tc>
      </w:tr>
      <w:tr>
        <w:trPr>
          <w:trHeight w:val="40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00 00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4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00 00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3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00 00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3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00 00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3</w:t>
            </w:r>
          </w:p>
        </w:tc>
      </w:tr>
      <w:tr>
        <w:trPr>
          <w:trHeight w:val="40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00 00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3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00 00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00 00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00 00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40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00 00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0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876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057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40,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1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642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295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478,5</w:t>
            </w:r>
          </w:p>
        </w:tc>
      </w:tr>
      <w:tr>
        <w:trPr>
          <w:trHeight w:val="49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100 003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91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97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97,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3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28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79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79,9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3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28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79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79,9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3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28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79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79,9</w:t>
            </w:r>
          </w:p>
        </w:tc>
      </w:tr>
      <w:tr>
        <w:trPr>
          <w:trHeight w:val="49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3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28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79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79,9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3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8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8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3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8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8,5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3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8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8,5</w:t>
            </w:r>
          </w:p>
        </w:tc>
      </w:tr>
      <w:tr>
        <w:trPr>
          <w:trHeight w:val="40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3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8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8,5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3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3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3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3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3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3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3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</w:tr>
      <w:tr>
        <w:trPr>
          <w:trHeight w:val="4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3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</w:tr>
      <w:tr>
        <w:trPr>
          <w:trHeight w:val="40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созданию и обеспечению административной комиссии в рамках непрограммных расходов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100 75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75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75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75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75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</w:tr>
      <w:tr>
        <w:trPr>
          <w:trHeight w:val="40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мобилизационную и вневойсковую подготовку в рамках непрограммных расходов 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100 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7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7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0,1</w:t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5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5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5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5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</w:tr>
      <w:tr>
        <w:trPr>
          <w:trHeight w:val="40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приобретение основных средств в рамках непрограммных расходов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100 005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02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5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2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5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2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 коммуналь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5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2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5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2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мещение затрат по предоставлению мест для временного проживания  в рамках не программных расходов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100 005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2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2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2,9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5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,9</w:t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64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5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,9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5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,9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5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,9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приобретение основных средств в рамках непрограммных расходов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100 005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5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5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5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5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уплате взносов на капитальный ремонт муниципального жилья в рамках непрограммных расходов 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100 003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,4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3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4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3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4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 коммуналь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3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4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3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4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содержание канализационных сетей в рамках не программных расходов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100 004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0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4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4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 коммуналь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4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4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ремонт септиков в рамках непрограммных расходов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100 00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 коммуналь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плату отопления жилья в рамках непрограммных расходов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100 00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62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2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2,7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2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2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2,7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2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2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2,7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 коммуналь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2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2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2,7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 коммунального хозяй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2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2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2,7</w:t>
            </w:r>
          </w:p>
        </w:tc>
      </w:tr>
      <w:tr>
        <w:trPr>
          <w:trHeight w:val="45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плату жилищных услуг в рамках непрограммных расходов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100 00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1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 коммуналь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 коммунального хозяй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</w:tr>
      <w:tr>
        <w:trPr>
          <w:trHeight w:val="45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стичное возмещение затрат по сбору и вывозу ЖБО в рамках непрограммных расходов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100 005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5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9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9,9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5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5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9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9,9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64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5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5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9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9,9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 коммуналь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5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5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9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9,9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5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5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9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9,9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й фонд Администрации с. Ванавара в рамках непрограммных расходов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100 00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 коммуналь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641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на осуществление Контрольно-счетной палатой Эвенкийского муниципального района полномочий контрольно-счетных органов сельских поселений Эвенкийского муниципального района по осуществлению внешнего финансового контроля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100 005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5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5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>
          <w:trHeight w:val="4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5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0 005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казенных учрежде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2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34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61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61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 обеспечение деятельности (оказания услуг) подведомственного Муниципального казенного учреждения "Межведомственная централизованная бухгалтерия"  в рамках непрограммных расходов 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200 003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34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61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61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200 003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5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3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3,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200 003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5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3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3,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200 003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5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3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3,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200 003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5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3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3,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200 003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,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200 003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,7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200 003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,7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200 003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,7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200 003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200 003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200 003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200 003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ысшего должностного лица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0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2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2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2,3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 должностного лица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3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2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,3</w:t>
            </w:r>
          </w:p>
        </w:tc>
      </w:tr>
      <w:tr>
        <w:trPr>
          <w:trHeight w:val="40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 в рамках непрограммных расходов высшего должностного лица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300 002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2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2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2,3</w:t>
            </w:r>
          </w:p>
        </w:tc>
      </w:tr>
      <w:tr>
        <w:trPr>
          <w:trHeight w:val="61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00 002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2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,3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00 002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2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,3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00 002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2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,3</w:t>
            </w:r>
          </w:p>
        </w:tc>
      </w:tr>
      <w:tr>
        <w:trPr>
          <w:trHeight w:val="40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00 002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2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,3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74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89,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 РАСХ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830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452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769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89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360"/>
        <w:gridCol w:w="1053"/>
        <w:gridCol w:w="920"/>
        <w:gridCol w:w="1628"/>
      </w:tblGrid>
      <w:tr>
        <w:trPr>
          <w:trHeight w:val="288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</w:t>
            </w:r>
          </w:p>
        </w:tc>
      </w:tr>
      <w:tr>
        <w:trPr>
          <w:trHeight w:val="288" w:hRule="atLeast"/>
        </w:trPr>
        <w:tc>
          <w:tcPr>
            <w:tcW w:w="89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Ванаварского сельского Совета</w:t>
            </w:r>
          </w:p>
        </w:tc>
      </w:tr>
      <w:tr>
        <w:trPr>
          <w:trHeight w:val="288" w:hRule="atLeast"/>
        </w:trPr>
        <w:tc>
          <w:tcPr>
            <w:tcW w:w="89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от __.12.2024 г. № ____  </w:t>
            </w:r>
          </w:p>
        </w:tc>
      </w:tr>
      <w:tr>
        <w:trPr>
          <w:trHeight w:val="288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Приложение 7</w:t>
            </w:r>
          </w:p>
        </w:tc>
      </w:tr>
      <w:tr>
        <w:trPr>
          <w:trHeight w:val="360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к Решению Ванаварского сельского</w:t>
            </w:r>
          </w:p>
        </w:tc>
      </w:tr>
      <w:tr>
        <w:trPr>
          <w:trHeight w:val="330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вета депутатов от 21.12.2023 г. № 1495</w:t>
            </w:r>
          </w:p>
        </w:tc>
      </w:tr>
      <w:tr>
        <w:trPr>
          <w:trHeight w:val="360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"О бюджете сельского поселения с. Ванавара                                                                                                      на 2024 год и плановый период 2025-2026 годов"</w:t>
            </w:r>
          </w:p>
        </w:tc>
      </w:tr>
      <w:tr>
        <w:trPr>
          <w:trHeight w:val="180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899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 иных межбюджетных трансфертов бюджету Эвенкийского муниципального района на исполнение  отдельных  полномочий по осуществлению внешнего муниципального финансового контроля на 2024 год и плановый период 2025 -2026 годов</w:t>
            </w:r>
          </w:p>
        </w:tc>
      </w:tr>
      <w:tr>
        <w:trPr>
          <w:trHeight w:val="360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4 го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5 год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6 год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9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осуществление отдельных полномочий по осуществлению внешнего муниципального финансового контроля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</w:tr>
      <w:tr>
        <w:trPr>
          <w:trHeight w:val="36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205" w:hanging="49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right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i/>
      <w:i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5"/>
      <w:szCs w:val="15"/>
    </w:rPr>
  </w:style>
  <w:style w:type="paragraph" w:styleId="Xl125">
    <w:name w:val="xl12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53">
    <w:name w:val="xl153"/>
    <w:basedOn w:val="Normal"/>
    <w:qFormat/>
    <w:pPr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8">
    <w:name w:val="xl168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95">
    <w:name w:val="xl195"/>
    <w:basedOn w:val="Normal"/>
    <w:qFormat/>
    <w:pPr>
      <w:shd w:fill="FFFFFF" w:val="clear"/>
      <w:spacing w:before="280" w:after="280"/>
    </w:pPr>
    <w:rPr>
      <w:color w:val="00206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206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206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15:00Z</dcterms:created>
  <dc:creator>BruhanovNN</dc:creator>
  <dc:description/>
  <cp:keywords/>
  <dc:language>en-US</dc:language>
  <cp:lastModifiedBy>Писарева А.А.</cp:lastModifiedBy>
  <cp:lastPrinted>2024-05-14T09:51:00Z</cp:lastPrinted>
  <dcterms:modified xsi:type="dcterms:W3CDTF">2024-12-05T08:53:00Z</dcterms:modified>
  <cp:revision>20</cp:revision>
  <dc:subject/>
  <dc:title> </dc:title>
</cp:coreProperties>
</file>