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5786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jc w:val="center"/>
        <w:rPr>
          <w:b/>
          <w:b/>
          <w:w w:val="80"/>
          <w:position w:val="4"/>
        </w:rPr>
      </w:pPr>
      <w:r>
        <w:rPr>
          <w:b/>
          <w:w w:val="80"/>
          <w:position w:val="4"/>
        </w:rPr>
        <w:t>РЕШЕНИЕ</w:t>
      </w:r>
    </w:p>
    <w:p>
      <w:pPr>
        <w:pStyle w:val="Normal"/>
        <w:rPr>
          <w:b/>
          <w:b/>
          <w:w w:val="80"/>
          <w:position w:val="4"/>
        </w:rPr>
      </w:pPr>
      <w:r>
        <w:rPr>
          <w:b/>
          <w:w w:val="80"/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озыв</w:t>
        <w:tab/>
        <w:tab/>
        <w:t xml:space="preserve">                             №   1337                                              с. Ванавара                     </w:t>
      </w:r>
    </w:p>
    <w:p>
      <w:pPr>
        <w:pStyle w:val="Normal"/>
        <w:rPr/>
      </w:pPr>
      <w:r>
        <w:rPr/>
        <w:t xml:space="preserve"> </w:t>
      </w:r>
      <w:r>
        <w:rPr/>
        <w:t>30 очередная сессия</w:t>
      </w:r>
    </w:p>
    <w:p>
      <w:pPr>
        <w:pStyle w:val="Normal"/>
        <w:rPr/>
      </w:pPr>
      <w:r>
        <w:rPr/>
        <w:t>«20» апреля  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сполнения бюджета сельского поселения</w:t>
      </w:r>
    </w:p>
    <w:p>
      <w:pPr>
        <w:pStyle w:val="Normal"/>
        <w:jc w:val="center"/>
        <w:rPr/>
      </w:pPr>
      <w:r>
        <w:rPr>
          <w:b/>
        </w:rPr>
        <w:t>с. Ванавара 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В соответствии со статьей 25 Устава сельского поселения с. Ванавара, статьей 61 Положения «О бюджетном процессе в сельском поселении с. Ванавара», утвержденным Решением Ванаварского сельского Совета депутатов от 07.12.2017 г. № 997   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>Утвердить отчет об исполнении бюджета сельского поселения с. Ванавара за 2021 год по доходам  115 515,4</w:t>
      </w:r>
      <w:r>
        <w:rPr>
          <w:color w:val="C00000"/>
        </w:rPr>
        <w:t xml:space="preserve"> </w:t>
      </w:r>
      <w:r>
        <w:rPr/>
        <w:t xml:space="preserve"> тыс. руб. и расходам  116 212,4 тыс. руб., дефицит бюджета  697,0 </w:t>
      </w:r>
      <w:r>
        <w:rPr>
          <w:color w:val="C00000"/>
        </w:rPr>
        <w:t xml:space="preserve"> </w:t>
      </w:r>
      <w:r>
        <w:rPr/>
        <w:t>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твердить доходы сельского поселения с. Ванавара за 2021 год по кодам видов доходов, подвидов доходов, классификации операций сектора государственного управления, относящихся к доходам бюджета (Приложение № 1)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твердить расходы  по ведомственной структуре расходов сельского поселения с. Ванавара за 2021 год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твердить расходы бюджета по разделам и подразделам классификации расходов бюджета сельского поселения с. Ванавара за 2021 год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твердить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сельского поселения с. Ванавара за 2021 год (Приложение №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Настоящее Решение вступает в силу со дня официального опубликования в  печатно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ргане средств массовой информации села Ванавара Эвенкийского муниципального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айона Красноярского края (Ванаварский информационный вестник).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едседатель Совета депутатов                п/п                                   Е.М. Макаро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И.о.Главы  села                                           п/п                                    М.О.Нуб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0"/>
        <w:gridCol w:w="435"/>
        <w:gridCol w:w="500"/>
        <w:gridCol w:w="559"/>
        <w:gridCol w:w="639"/>
        <w:gridCol w:w="759"/>
        <w:gridCol w:w="720"/>
        <w:gridCol w:w="139"/>
        <w:gridCol w:w="853"/>
        <w:gridCol w:w="304"/>
        <w:gridCol w:w="5792"/>
        <w:gridCol w:w="988"/>
        <w:gridCol w:w="713"/>
        <w:gridCol w:w="1362"/>
        <w:gridCol w:w="339"/>
      </w:tblGrid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L119"/>
            <w:bookmarkStart w:id="1" w:name="RANGE!A1%3AL119"/>
            <w:bookmarkEnd w:id="1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                             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Ванаварского сельского Совета  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епутатов  от 20.04.2022 г. № 1337 "Об утверждении  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исполнения бюджета сельского поселения с. Ванавара за 2021 год"</w:t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доходов местного бюджета за 2021 год </w:t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оходов на 2021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доходов за 2021 год</w:t>
            </w:r>
          </w:p>
        </w:tc>
      </w:tr>
      <w:tr>
        <w:trPr>
          <w:trHeight w:val="2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62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7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,0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1,1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3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  в части суммы  налога,  превышающей</w:t>
              <w:br/>
              <w:t xml:space="preserve"> 650 000  рублей,    относящейся к части налоговой базы, превышающей</w:t>
              <w:br/>
              <w:t xml:space="preserve"> 5 000 000 рублей (за  исключением налога на доходы физических лиц с</w:t>
              <w:br/>
              <w:t xml:space="preserve"> сумм    прибыли    контролируемой иностранной компании, в том числе</w:t>
              <w:br/>
              <w:t xml:space="preserve"> фиксированной  прибыли контролируемой иностранной компани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5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,5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0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,6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0,4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8,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3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,8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1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 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  совершение нотариальных действий должностными лицами органов  местного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6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жи права на заключение договоров аренды за земли, находящиеся в собственности сельских поселений (за исключением зем.участков муниципальных автономных у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н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 оказания платных услуг (работ) и компенсации затрат государ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4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,7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,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6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ы системы Российской Федерации, по нормативам, действующим до 1 января 2020 год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5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53,4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5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7 850,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2 4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2 496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9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91,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9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91,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0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04,7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90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904,7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9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5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95,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оваемые бюджета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5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95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5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95,5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8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20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ддержку деятельности муниципальных молодежных центр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3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17,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работ по ремонту улично- дорожной сети сельских посел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8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2,3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для реализации проектов по решению вопросов местного значения, осуществляемых населением на территории населенного пунк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4" w:hRule="atLeast"/>
        </w:trPr>
        <w:tc>
          <w:tcPr>
            <w:tcW w:w="1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4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515,4</w:t>
            </w:r>
          </w:p>
        </w:tc>
      </w:tr>
    </w:tbl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65"/>
        <w:gridCol w:w="1332"/>
        <w:gridCol w:w="1309"/>
        <w:gridCol w:w="1184"/>
        <w:gridCol w:w="1058"/>
        <w:gridCol w:w="1250"/>
        <w:gridCol w:w="1531"/>
      </w:tblGrid>
      <w:tr>
        <w:trPr>
          <w:trHeight w:val="264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Ванаварского сельского Совета</w:t>
            </w:r>
          </w:p>
        </w:tc>
      </w:tr>
      <w:tr>
        <w:trPr>
          <w:trHeight w:val="264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 от  20.04.2022 г. № 1337 "Об утверждении исполнения</w:t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сельского поселения с. Ванавара за 2021 год"</w:t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ведомственная структура расходов местного бюджета за 2021 год</w:t>
            </w:r>
          </w:p>
        </w:tc>
      </w:tr>
      <w:tr>
        <w:trPr>
          <w:trHeight w:val="264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юджетной классифик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о расходам за 2021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за 2021 год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наварский сельский Совет депута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9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6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09,2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9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Непрограммные расходы представ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9,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в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9,2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00 002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2,3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00 002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00 002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ельского Совета депутатов в рамках непрограммных расходов представ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00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0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6,9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7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7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а Ванавара Эвенкийского муниципального района Красноярского кра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61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03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8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92,3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Непрограммные расходы высшего должностного лица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04,6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00 0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6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00 0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4,6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00 0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4,6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 05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423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5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3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58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51,4</w:t>
            </w:r>
          </w:p>
        </w:tc>
      </w:tr>
      <w:tr>
        <w:trPr>
          <w:trHeight w:val="46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51,4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6,9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6,9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1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1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100 0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поощрение муниципальным служащим, замещающим соответствующие должности в рамках непрограммных расходов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89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89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89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. Ванавара в рамках непрограммных ра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2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4,6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созданию и обеспечению административной комиссии в рамках непрограммных ра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75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75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75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 2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1,8</w:t>
            </w:r>
          </w:p>
        </w:tc>
      </w:tr>
      <w:tr>
        <w:trPr>
          <w:trHeight w:val="9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беспечение деятельности (оказания услуг) подведомственного Муниципального казенного учреждения "Межведомственная централизованная бухгалтерия"  в рамках не программных расходов 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00 0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1,8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00 0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4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7,8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00 0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4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7,8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00 0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4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00 0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00 0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00 0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государственный учет объектов недвижим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4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ка на государственный учет объектов недвижимости в рамках отдельных мероприятий муниципальной программы "Управление муниципальным имуществом на территории села Ванавара"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0 00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0 00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0 00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сельском поселении село Ванавара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мероприятия, направленные на  предотвращение правонарушений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асходы в рамках отдельных мероприятий муниципальной программы  «Профилактика правонарушений в сельском поселении село Ванавара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 0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 0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 0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5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обилизационную и вневойсковую подготовку в рамках непрограммных расходов 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5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9,7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8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 на 2018- 2020 годы"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8</w:t>
            </w:r>
          </w:p>
        </w:tc>
      </w:tr>
      <w:tr>
        <w:trPr>
          <w:trHeight w:val="8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о предупреждению чрезвычайных ситуаций на территории с. Ванавара в рамках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 на 2018- 2020 год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регионального бюджета на обеспечение первичных мер пожарной безопасности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 на 2018- 2020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0 S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 S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 S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за счет краевых средств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 на 2018- 2020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100 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 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00 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9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3,9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9</w:t>
            </w:r>
          </w:p>
        </w:tc>
      </w:tr>
      <w:tr>
        <w:trPr>
          <w:trHeight w:val="9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о предупреждению чрезвычайных ситуаций на территории с. Ванавара в рамках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9</w:t>
            </w:r>
          </w:p>
        </w:tc>
      </w:tr>
      <w:tr>
        <w:trPr>
          <w:trHeight w:val="8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едупреждению пожарной безопасности на территории с. Ванавара в рамках отдельных мероприятий муниципальной программы "Защита населения и территории отчрезвычайных ситуаций,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0 0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 0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00 0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 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мероприятия, направленные  на  противодействие экстремизму и терроризм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асходы в рамках отдельных мероприятий муниципальной программы «Противодействие экстремизму и профилактика терроризма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0 0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0 0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0 0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8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. Ванавара в рамках непрограммных ра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100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100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100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11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998,7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7,4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инфраструктуры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7,4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ассажирского транспорта общего польз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7,4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го транспорта в рамках подпрограммы "Развитие пассажирского транспорта общего пользования" муниципальной программы "Развитие транспортной инфраструктур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 10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7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 10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7,4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 10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7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1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1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1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1,1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в рамках подпрограммы "Автомобильные дороги" муниципальной программы "Развитие транспортной инфраструктуры на территории с. Ванавара"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6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6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00 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6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, финансируемых за счет регионального бюджета на осуществление дорожной деятельности, в рамках подпрограммы "Автомобильные дороги" муниципальной программы "Развитие транспортной инфраструктуры"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S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S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00 S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в рамках подпрограммы "Автомобильные дороги" муниципальной программы "Развитие транспортной инфраструктуры" за счет средств дорожного фонда Красноярского кра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7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2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82,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7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2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7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2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улично-дорожной сети в рамках подпрограммы "Автомобильные дороги" муниципальной программы "Развитие транспортной инфраструктур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1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ремонт улично-дорожной сети в рамках подпрограммы "Автомобильные дороги" муниципальной программы "Развитие транспортной инфраструктур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S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S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S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банкротства МКУП  "Ванаваракомсервис" в рамках непрограммных ра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мероприятия, направленные  на  содействие  развитию малого и среднего бизнес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асходы в рамках отдельных мероприятий муниципальной программы 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 0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 0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 0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 КОММУНАЛЬ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 83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 743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8,4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здание благоприятных условий для реализации гражданами жилищных прав"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43,6</w:t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ы жилищного фонда села Ванавара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43,6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капитальный и текущий ремонты жилищного фонда села Ванаварав рамках отдельных мероприятий муниципальной программы "Создание благоприятных условий для реализации гражданами жилищных прав"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30,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0,6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0,6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жилищного фонда в рамках отдельных мероприятий муниципальной программы "Создание благоприятных условий для реализации гражданами жилищных прав" за счет средств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0 00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13,0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 00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0 00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2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8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2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8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 ремонт муниципального жилья в рамках непрограммных ра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возмещение затрат по сбору и вывозу ЖБО в рамках непрограммных ра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4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6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благоприятных условий для проживания граждан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4,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униципальной бан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4,3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униципальной бани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5,3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5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5,3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содержание канализационных сетей в рамках не программных ра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5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5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5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стройство септиков в рамках непрограммных ра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7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100 00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монт септиков в рамках непрограммных р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45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1,7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благоприятных условий для проживания граждан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45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1,7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уличного освещ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4,3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уличного освещения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4,3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4,3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 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4,3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здание благоприятных условий для проживания граждан на территории с. Ванавара"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,2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прочих объектов благоустройства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4,8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4,8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4,8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переданных полномочий в области обращения с твердыми коммунальными отходами в рамках отдельных мероприятий муниципальной программы "Создание благоприятных условий для проживания на территории с. Ванавара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0 1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 1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 1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1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реализации проектов по решению вопросов местного значения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0 77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7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 77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 77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ы для реализации проектов по решению вопросов местного значения в рамках отдельных мероприятий 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0 S7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6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00 S7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00 S7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благоприятных условий для проживания граждан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2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в рамках отдельных мероприятий муниципальной программы "Создание благоприятных условий для проживания граждан на территории с. Ванавара"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 0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 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3,4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здание благоприятных условий для реализации гражданами жилищных прав"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9,8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ённого учреждения села Ванавара "Ванаваражилфон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8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подведомственных учреждений в рамках отдельных мероприятий муниципальной программы "Создание благоприятных условий для реализации гражданами жилищных пра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8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1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1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отопления жилья в рамках непрограммных рсходов исполнительных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00 0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00 0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73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31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3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1,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 села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3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1,0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Молодежный центр "ДЮЛЭСКИ" (Вперед) села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3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0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подведомственных учреждений в рамках отдельных мероприятий муниципальной программы "Молодежная политика села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0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3,1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0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2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2,5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0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2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0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,6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0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,6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0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0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раевого бюджета по обеспечению закупки товаров, работ и услуг в рамках отдельных мероприятий муниципальной программы "Молодежная политика села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0 74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74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74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краевого бюджета на поддержку деятельности муниципальных молодежных цент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0 S4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S4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 S4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ОТОГРАФ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5,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социально- значимых мероприятий на территории с.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0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чные и культурно- массовые мероприят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9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аздничных и культурно- массовых мероприятий в рамках отдельных мероприятий муниципальной программы "Организация социально- значимых мероприятий на территории села Ванава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9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0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0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68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12,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05"/>
        <w:gridCol w:w="609"/>
        <w:gridCol w:w="1096"/>
        <w:gridCol w:w="1347"/>
        <w:gridCol w:w="508"/>
        <w:gridCol w:w="994"/>
        <w:gridCol w:w="1145"/>
        <w:gridCol w:w="1463"/>
      </w:tblGrid>
      <w:tr>
        <w:trPr>
          <w:trHeight w:val="2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анаварского сельского Совета</w:t>
            </w:r>
          </w:p>
        </w:tc>
      </w:tr>
      <w:tr>
        <w:trPr>
          <w:trHeight w:val="2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путатов от 20.04.2022 г. № 1337 "Об утверждении исполнения</w:t>
            </w:r>
          </w:p>
        </w:tc>
      </w:tr>
      <w:tr>
        <w:trPr>
          <w:trHeight w:val="2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юджета сельского поселения с. Ванавара за 2021 год"</w:t>
            </w:r>
          </w:p>
        </w:tc>
      </w:tr>
      <w:tr>
        <w:trPr>
          <w:trHeight w:val="2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ных ассигнований по  целевым статьям (муниципальным программам сельского поселения с. Ванавара и непрограммным направлениям деятельности), группам и подгруппам видов расходов, разделам,подразделам классификации расходов местного бюджета за 2021 год </w:t>
            </w:r>
          </w:p>
        </w:tc>
      </w:tr>
      <w:tr>
        <w:trPr>
          <w:trHeight w:val="2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юджетной классифика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расходов на 2021 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расходов за 2021 год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Развитие транспортной инфраструктуры на территории с. Ванавара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 00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1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98,5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8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81,1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одержание автомобильных дорог в рамках подпрограммы "Автомобильные дороги" муниципальной программы "Развитие транспортной инфраструктуры на территории с.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 002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002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002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002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002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,6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Софинансирование мероприятий, финансируемых за счет регионального бюджета на осуществление дорожной деятельности, в рамках подпрограммы "Автомобильные дороги" муниципальной программы "Развитие транспортной инфраструктуры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 S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4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S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S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4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S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S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8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одержание автомобильных дорог общего пользования местного значения в рамках подпрограммы "Автомобильные дороги" муниципальной программы "Развитие транспортной инфраструктуры на территории с. Ванавара" за счет средств дорожного фонда Краноярского кра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 7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7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7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7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75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,3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емонт улично-дорожной сети в рамках подпрограммы "Автомобильные дороги" муниципальной программы "Развитие транспортной инфраструктуры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 1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1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1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1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1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офинансирование расходов на ремонт улично-дорожной сети в рамках подпрограммы "Автомобильные дороги" муниципальной программы "Развитие транспортной инфраструктуры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0 S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S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S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S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S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пассажирского транспорта общего пользования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7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Содержание автомобильного транспорта в рамках подпрограммы "Развитие пассажирского транспорта общего пользования" муниципальной программы "Развитие транспортной инфраструктуры на территории с. Ванавара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00 105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7,4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 105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7,4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 105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7,4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 105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7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 105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7,4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7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о предупреждению чрезвычайных ситуаций на территории с. Ванавара в рамках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6,7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регионального бюджета на обеспечение первичных мер пожарной безопасности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0 S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 S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 S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 S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 S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9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за счет краевых средств в рамках отдельных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0 7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 7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 7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 7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 74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едупреждению пожарной безопасности на территории с. Ванавара в рамках отдельных мероприятий муниципальной программы "Защита населения и территории отчрезвычайных ситуаций,обеспечение пожарной безопасности и безопасности людей на водных объектах сельского поселения село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0 002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4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 002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 002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 002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 002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Молодежная политика села Ванавара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1,0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ого Казенного учреждения "Молодежный центр "ДЮЛЭСКИ" (Вперед) села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1,0</w:t>
            </w:r>
          </w:p>
        </w:tc>
      </w:tr>
      <w:tr>
        <w:trPr>
          <w:trHeight w:val="6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на  обеспечение деятельности (оказания услуг) подведомственных учреждений  в рамках отдельных мероприятий муниципальной программы "Молодежная политика села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3,1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2,5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2,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2,5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2,5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6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002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краевого бюджета по обеспечению закупки товаров, работ и услуг в рамках отдельных мероприятий муниципальной программы "Молодежная политика села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0 74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74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74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74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74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краевого бюджета на поддержку деятельности муниципальных молодежных центров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0 S4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S4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S4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S4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0 S4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рганизация социально- значисмых мероприятий на территории села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9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чные и культурно- массовы мероприят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9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по обеспечению праздничных и культурно массовых мероприятий в рамках отдельных мероприятий муниципальной программы "Организация социально-значимых мероприятий на территории села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00 00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9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00 00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9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00 00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9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00 00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9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00 00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9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мципальная программа "Создание благоприятных условий для проживания граждан на территории с.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9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76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уличного освещ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Организация и содержание уличного освещения в рамках отдельных мероприятий муниципальной программы "Создание благоприятных условий для проживания граждан на территории с. Ванавара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прочих объектов благоустройств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0,2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рганизация и содержание прочих объектов благоустройства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4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4,8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4,8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4,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4,8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Исполнение переданных полномочий в области обращения с твердыми коммунальными отходами в рамках отдельных мероприятий муниципальной программы "Создание благоприятных условий для проживания на территории с. Ванавара"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 105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105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105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105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105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офинансирование расходы для реализации проектов по решению вопросов местного значения в рамках отдельных мероприятий 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 S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S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S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S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S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для реализации проектов по решению вопросов местного значения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 7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7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7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7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 774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Организация и содержание мест захоронения в рамках отдельных мероприятий муниципальной программы "Создание благоприятных условий для проживания граждан на территории с. Ванавара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униципальной бан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рганизация и содержание муниципальной бани в рамках отдельных мероприятий муниципальной программы "Создание благоприятных условий для проживания граждан на территории с. Ванавара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0 002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3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Создание благоприятных условий для реализации гражданами жилищных прав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0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33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и текущий ремонты жилищного фонда села Ванавар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8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3,6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Расходы на  на капитальный и текущий ремонты жилищного фонда села Ванавара  в рамках отдельных мероприятий муниципальной программы "Создание благоприятных условий для реализации гражданами жилищных прав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6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6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6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6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на текущий ремонт жилищного фонда в рамках отдельных мероприятий муниципальной программы "Создание благоприятных условий для реализации гражданами жилищных прав" за счет средств граждан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0 00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0 00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0 00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0 00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00 005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ого Казённого Учреждения села Ванавара "Ванаваражилфонд"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7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9,8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Расходы на  обеспечение деятельности (оказания услуг) подведомственных учреждений  в рамках отдельных мероприятий муниципальной программы "Создание благоприятных условий для реализации гражданами жилищных прав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7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9,8</w:t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,5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,5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ого хозяйств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,5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1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1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ого хозяйств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,1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ого хозяйств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0 002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Управление муниципальным имуществом на территории села Ванавара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ка на государственный учет объектов недвижимост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Постановка на государственный учет недвижимости в рамках отдельных мероприятий муниципальной программы "Управление муниципальным имуществом на территории села Ванавара"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00 002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21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00 002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00 002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00 002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00 002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Противодействие экстремизму и профилактика терроризма»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мероприятия, направленные  на  противодействие экстремизму и терроризму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асходы в рамках отдельных мероприятий муниципальной программы «Противодействие экстремизму и профилактика терроризма»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 004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 004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 004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 004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0 004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мероприятия, направленные  на  содействие  развитию малого и среднего бизнес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асходы в рамках отдельных мероприятий муниципальной программы 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 00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 00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 00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 00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 00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Профилактика правонарушений в сельском поселении село Ванавара»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мероприятия, направленные на  предотвращение правонарушений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асходы в рамках отдельных мероприятий муниципальной программы  «Профилактика правонарушений в сельском поселении село Ванавара»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 004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 004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 004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 004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00 004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едставительного органа власт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2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00 002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2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2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2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2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Функционирование представительного органа в рамках непрограммных расходов представительных органов власт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6,9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00 00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8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27,5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ых органов местного самоупра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46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315,7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51,4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7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6,9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7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6,9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7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6,9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7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6,9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7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7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7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4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27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1,4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0,2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0,2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0,2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6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Ежемесячное денежное поощрение муниципальным служащим, замещающим соответствующии должности в рамках непрограммных расходов исполнительных органов местного самоуправления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8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8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8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8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8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по созданию и обеспечению административной комиссии в рамках непрограммных расходов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75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75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75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75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75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на мобилизационную и вневойсковую подготовку в рамках непрограммных расходов 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51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5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51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Предупреждение банкротства МКУП "Ванаваракомсервис" в рамках непрограммных расходов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по уплате взносов на капитальный ремонт муниципального жилья в рамках непрограммных расходов 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на содержание канализационных сетей в рамках не программных расходов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4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4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49,5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00 004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9,5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00 004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9,5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00 004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9,5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00 004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9,5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на устройство септиков в рамках непрограммных расходов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7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на ремонт септиков в рамках непрограммных расходов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4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00 004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00 004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00 004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00 004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,1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на оплату отопления жилья в рамках непрограммных расходов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ого хозяйств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Частичное возмещение затрат по сбору и вывозу ЖБО в рамках непрограммных расходов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</w:tr>
      <w:tr>
        <w:trPr>
          <w:trHeight w:val="4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а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езервный фонд Администрации с. Ванавара в рамках непрограммных расходов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00 00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00 00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азенных учрежд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2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1,8</w:t>
            </w:r>
          </w:p>
        </w:tc>
      </w:tr>
      <w:tr>
        <w:trPr>
          <w:trHeight w:val="81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Расходы на  обеспечение деятельности (оказания услуг) подведомственного Муниципального казенного учреждения "Межведоственная централизованная бухгалтерия"  в рамкахнепрограммных расходов  исполнительных органов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1,8</w:t>
            </w:r>
          </w:p>
        </w:tc>
      </w:tr>
      <w:tr>
        <w:trPr>
          <w:trHeight w:val="6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,8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,8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,8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,8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00 003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6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высшего должностного лица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00 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00 002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00 002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00 002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00 002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00 002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РАСХОД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681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12,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7"/>
        <w:gridCol w:w="6672"/>
        <w:gridCol w:w="1242"/>
        <w:gridCol w:w="1531"/>
      </w:tblGrid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 Ванаварского сельского Совета </w:t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путатов от 20.04.2022 г. № 1337 "Об утверждении исполнения</w:t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юджета сельского поселения с. Ванавара за 2021 год"</w:t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сточников внутреннего финансирования дефицита</w:t>
            </w:r>
          </w:p>
        </w:tc>
      </w:tr>
      <w:tr>
        <w:trPr>
          <w:trHeight w:val="264" w:hRule="atLeast"/>
        </w:trPr>
        <w:tc>
          <w:tcPr>
            <w:tcW w:w="12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за 2021 год </w:t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источника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 го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21 год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 0105 00 00 00 0000 0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 0105  00 00 00 0000 5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 0105 00 00 00 0000 5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 3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5 515,4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105 02 00 00 0000 5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6 3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 515,4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105 02 01 00 0000 5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6 3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 515,4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105 02 01 10 0000 5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6 34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 515,4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 0105 00 00 00 0000 6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68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12,4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105 02 00 00 0000 60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68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12,4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105 02 01 00 0000 6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68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12,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105 02 01 10 0000 6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681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12,4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93"/>
        <w:gridCol w:w="1658"/>
        <w:gridCol w:w="992"/>
        <w:gridCol w:w="1984"/>
        <w:gridCol w:w="1418"/>
      </w:tblGrid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сельского поселния с. Ванавар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1 января 2022 года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нансового органа </w:t>
            </w:r>
            <w:r>
              <w:rPr/>
              <w:t>отдел финансов и учета Администрации села  Ванава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-правового образования:</w:t>
            </w:r>
            <w:r>
              <w:rPr/>
              <w:t xml:space="preserve"> сельское поселение с. Ванава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ность: </w:t>
            </w:r>
            <w:r>
              <w:rPr/>
              <w:t>квартальна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:</w:t>
            </w:r>
            <w:r>
              <w:rPr/>
              <w:t xml:space="preserve"> руб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8  50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42 0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515 41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 679,5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0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3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61 9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 745,2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1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 9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6 994,4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1  02000  01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 9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6 994,40</w:t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 1 01   02010  01 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13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 137,52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шистрированными в качестве индивидуальных предпринимателей, норат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 01  02020  01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5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 01  02030  01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,55</w:t>
            </w:r>
          </w:p>
        </w:tc>
      </w:tr>
      <w:tr>
        <w:trPr>
          <w:trHeight w:val="19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Налог на доходы физических лиц  в части суммы  налога,  превышающей</w:t>
              <w:br/>
              <w:t xml:space="preserve"> 650 000  рублей,    относящейся к части налоговой базы, превышающей</w:t>
              <w:br/>
              <w:t xml:space="preserve"> 5 000 000 рублей (за  исключением налога на доходы физических лиц с</w:t>
              <w:br/>
              <w:t xml:space="preserve"> сумм    прибыли    контролируемой иностранной компании, в том числе</w:t>
              <w:br/>
              <w:t xml:space="preserve"> фиксированной  прибыли контролируемой иностранной компани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1  01  02080  01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 36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25 669,74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ритории Р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3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5 5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7 221,3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 1  03  02000  01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 5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7 221,3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зачисляемыев консолидированные бюджеты субьектов Р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 1  03  02231  01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7 97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4 179,61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ьектов Р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 1  03  02241  01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251,68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роизводимый на территории РФ,зачисляемые в консолидированные бюджеты субьектов Р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 1  03  02251  01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 64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8 240,11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роизводимый на территории РФ,зачисляемые в консолидированные бюджеты субьектов Р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 1  03  02261  01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2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30 3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50,1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6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8 05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944,9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 1  06  01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2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07,39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06   01030  10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2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07,39</w:t>
            </w:r>
          </w:p>
        </w:tc>
      </w:tr>
      <w:tr>
        <w:trPr>
          <w:trHeight w:val="345" w:hRule="atLeast"/>
        </w:trPr>
        <w:tc>
          <w:tcPr>
            <w:tcW w:w="3545" w:type="dxa"/>
            <w:tcBorders/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6  06000  00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76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 762,4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 06  06030  00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04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 040,41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ей, обладающий земельным участком, расположенным в границах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06   06033  10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04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 040,4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 ли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 06  06040  00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7,95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и участками, расположенными в граница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06   06043  10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7,95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8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10,0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 08  00000  00  0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10,00</w:t>
            </w:r>
          </w:p>
        </w:tc>
      </w:tr>
      <w:tr>
        <w:trPr>
          <w:trHeight w:val="18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 08  04020  01  1000 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10,00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 11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 56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8,86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56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8,86</w:t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11  05025  00  0000 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82,4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11  05075  10  0000 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 5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1,33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и компенсиции затрат государ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13  00000  00  0000 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4 7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76,88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13  01995  10 0000 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68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13,8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13  02995  10 0000 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 037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 14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80,58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находящихся в собственности с.п. (за исключением земельных участков муниципальных бюджетных и автономных учреждений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 1  14  06025 00  0000 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80,5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 16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64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50,38</w:t>
            </w:r>
          </w:p>
        </w:tc>
      </w:tr>
      <w:tr>
        <w:trPr>
          <w:trHeight w:val="17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 16  07090   01  0000 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716,31</w:t>
            </w:r>
          </w:p>
        </w:tc>
      </w:tr>
      <w:tr>
        <w:trPr>
          <w:trHeight w:val="17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 16  10123  01  0000 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4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66,6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0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58 8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53 42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424,79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55 8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50 42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424,7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 2  02  10000  00  0000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96 0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96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91 3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91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0  2  02  19999  10  7601  1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  202   30000  10 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4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8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 202   30024  10  7514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рриториях, где отсутствуют военные комиссариа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 202   35118  10 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0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 2  02  04000  00  0000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59 3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95 5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844,7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 02  49999  00  0000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59 3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95 5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9 021,79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из бюджета Эвенкийского муниципального района на поддержку сбалансированности бюджетов сельских поселений ЭМ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 202   49999  00  1013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89 1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 110,0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поддержку деятельности муниципальных молодежных центр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 49999  10  7456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 49999  10  1059 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из бюджета Эвенкийского муниципального района для предоставления транспортных услуг населению и организации транспортного обслуживания населения в границах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 49999  10  1057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4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11,5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02  49999  10  7412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на вполнение работ по ремонту улично дорожной се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02  49999  10  1250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02  49999  10  7508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2 3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2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для реализации проектов по решению вопросов местного значения сельских поселений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02  49999  10  7749 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6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 323,2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н поступ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7  00000  00 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 2  07  05030 10 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06"/>
        <w:gridCol w:w="1812"/>
        <w:gridCol w:w="1403"/>
        <w:gridCol w:w="1701"/>
        <w:gridCol w:w="1559"/>
      </w:tblGrid>
      <w:tr>
        <w:trPr>
          <w:trHeight w:val="6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Расходы бюджет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960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81 60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212 38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211,49</w:t>
            </w:r>
          </w:p>
        </w:tc>
      </w:tr>
      <w:tr>
        <w:trPr>
          <w:trHeight w:val="9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51 86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01 43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431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51 52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3 33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 192,7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1 54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9 25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291,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6 55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0 89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663,7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0,00</w:t>
            </w:r>
          </w:p>
        </w:tc>
      </w:tr>
      <w:tr>
        <w:trPr>
          <w:trHeight w:val="2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2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3 90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311,7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ый проез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8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2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9 34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695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 7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 98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90,9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11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17,5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 61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80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3 63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5 55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074,8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34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14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14</w:t>
            </w:r>
          </w:p>
        </w:tc>
      </w:tr>
      <w:tr>
        <w:trPr>
          <w:trHeight w:val="3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239,00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25,0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0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314,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00  0102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 636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 404 58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32 249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 58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249,5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 58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249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 9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327,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11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00,12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ьготный проез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102  0000000  000 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22,00</w:t>
            </w:r>
          </w:p>
        </w:tc>
      </w:tr>
      <w:tr>
        <w:trPr>
          <w:trHeight w:val="1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103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4 4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9 14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269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 1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264,3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92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054,1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 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5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28,24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17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5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ый проез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9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25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10,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62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29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52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5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69,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3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5,00</w:t>
            </w:r>
          </w:p>
        </w:tc>
      </w:tr>
      <w:tr>
        <w:trPr>
          <w:trHeight w:val="1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104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8 39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3 10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287,4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 09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7 04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051,4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 29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0 06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235,8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9 51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3 90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07,8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 16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49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ый проез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 5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 19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8,7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9 6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4 57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109,5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 62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 60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11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17,5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80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80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 24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4 17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75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аховани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104  0000000  000  2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8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8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6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6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84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14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 0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236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 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81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111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1  0000000  000 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113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2 2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4 60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625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7 1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 52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27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 44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3 68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1,7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 24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 24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 4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6,6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ый проез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18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9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 5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75,6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5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0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5,6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9002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 86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 4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3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текущи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900200  000 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пособия и компенс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113  0900200  000 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2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2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9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00,0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20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80,00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82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79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0,1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3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40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68,2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выпла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203  0000000  000  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D0D0D"/>
              </w:rPr>
            </w:pPr>
            <w:r>
              <w:rPr>
                <w:color w:val="0D0D0D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64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5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9,8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8,7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 85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1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203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30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5 31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9 74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3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00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 83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3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00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 83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 2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3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00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64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8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00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74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74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300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2 91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2 86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00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48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4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300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00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8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0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0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0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0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9 3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 7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3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9 3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 7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3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64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8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91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86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0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0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16 13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98 71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11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7 10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9 68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11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2 28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2 28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3 29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3 29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 98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 98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организациям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 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4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7 4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11,50</w:t>
            </w:r>
          </w:p>
        </w:tc>
      </w:tr>
      <w:tr>
        <w:trPr>
          <w:trHeight w:val="7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 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4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7 4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11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399 02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399 02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 82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 82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00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08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4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7 4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11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08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4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11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организациям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08  0000000  000  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4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11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08  0000000  000  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4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11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ве фон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09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81 1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81 1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09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3 29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3 29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09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98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98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09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8 82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8 82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09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 82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 82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12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412  0000000  00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римости акций и инвестиц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 0000000  000  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50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34 27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43 0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 247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66 80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2 88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 921,2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9 35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 48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5,7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 08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 08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 23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6,6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ый проез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8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80 38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0 3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055,4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69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5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29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29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уналь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500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17 85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5 9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500  0000000  000  2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5 18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2 22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956,8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1 66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 13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29,0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организациям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5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5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5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5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ходное пособи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7 46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 1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2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2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ные материал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0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9 21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 91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00  0501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1 3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48 35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956,88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1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1 93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8 97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956,88</w:t>
            </w:r>
          </w:p>
        </w:tc>
      </w:tr>
      <w:tr>
        <w:trPr>
          <w:trHeight w:val="3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1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1 93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8 97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956,88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1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1 65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8 69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956,88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501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1  0000000  000  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 3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1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ные  материалы и предм. С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1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 37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 37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ОЕ ХОЗЯ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00  0502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9 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9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9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9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 5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 5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7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72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организациям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000  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000  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00  0503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45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81 70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11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5 3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1 4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911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5 34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1 43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911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29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29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 18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 18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2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2 44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2 44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1 4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7 51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911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0 27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 27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2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 94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 94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505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7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9 11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612,9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9 93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8 62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312,9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 31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 18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25,7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 08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 08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 23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6,6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ый проез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8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6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 21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6 02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187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3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69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5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аль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6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1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484,1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5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99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17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пособия и компенс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505  0000000  000 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20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20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79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49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9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9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отопление жиль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5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1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9,78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70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1 04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82,08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МКУ "Молодежный центр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707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3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1 04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82,08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5 08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8 69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4,24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8 52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 63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5,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 84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 8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5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8,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ый проез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 61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10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8,7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31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7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97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19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31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4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4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 0707  0000000  000 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0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 46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080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5 9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3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 8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7900  0000000  000 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39 50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6 97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42 531,93</w:t>
            </w:r>
          </w:p>
        </w:tc>
      </w:tr>
    </w:tbl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42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right="-3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71"/>
        <w:gridCol w:w="2106"/>
        <w:gridCol w:w="2019"/>
        <w:gridCol w:w="2019"/>
        <w:gridCol w:w="1963"/>
      </w:tblGrid>
      <w:tr>
        <w:trPr>
          <w:trHeight w:val="312" w:hRule="atLeast"/>
        </w:trPr>
        <w:tc>
          <w:tcPr>
            <w:tcW w:w="130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Источники финансирования дефицитов бюджетов</w:t>
            </w:r>
          </w:p>
        </w:tc>
      </w:tr>
      <w:tr>
        <w:trPr>
          <w:trHeight w:val="264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ы муниципальных район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по бюджетам муниципальных районо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9 504,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 972,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 531,93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9 504,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 972,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531,93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 342 097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 515 417,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6 679,56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 342 097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 515 417,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6 679,56</w:t>
            </w:r>
          </w:p>
        </w:tc>
      </w:tr>
      <w:tr>
        <w:trPr>
          <w:trHeight w:val="54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5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 342 097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 515 417,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6 679,56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5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 342 097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 515 417,4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6 679,56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681 601,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212 389,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211,49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681 601,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212 389,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211,49</w:t>
            </w:r>
          </w:p>
        </w:tc>
      </w:tr>
      <w:tr>
        <w:trPr>
          <w:trHeight w:val="5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6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681 601,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212 389,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211,49</w:t>
            </w:r>
          </w:p>
        </w:tc>
      </w:tr>
      <w:tr>
        <w:trPr>
          <w:trHeight w:val="57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681 601,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212 389,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211,49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right="-3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42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abic Typesetting" w:hAnsi="Arabic Typesetting" w:cs="Arabic Typesetting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abic Typesetting" w:hAnsi="Arabic Typesetting" w:cs="Arabic Typesetting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ypesetting" w:hAnsi="Arabic Typesetting" w:cs="Arabic Typesetting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ypesetting" w:hAnsi="Arabic Typesetting" w:cs="Arabic Typesetting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abic Typesetting" w:hAnsi="Arabic Typesetting" w:cs="Arabic Typesetting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ypesetting" w:hAnsi="Arabic Typesetting" w:cs="Arabic Typesetting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ic Typesetting" w:hAnsi="Arabic Typesetting" w:cs="Arabic Typesetting"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60">
    <w:name w:val="xl160"/>
    <w:basedOn w:val="Normal"/>
    <w:qFormat/>
    <w:pPr>
      <w:spacing w:before="280" w:after="280"/>
    </w:pPr>
    <w:rPr>
      <w:rFonts w:ascii="Arabic Typesetting" w:hAnsi="Arabic Typesetting" w:cs="Arabic Typesetting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ypesetting" w:hAnsi="Arabic Typesetting" w:cs="Arabic Typesetting"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abic Typesetting" w:hAnsi="Arabic Typesetting" w:cs="Arabic Typesetting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abic Typesetting" w:hAnsi="Arabic Typesetting" w:cs="Arabic Typesetting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abic Typesetting" w:hAnsi="Arabic Typesetting" w:cs="Arabic Typesetting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ascii="Arabic Typesetting" w:hAnsi="Arabic Typesetting" w:cs="Arabic Typesetting"/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</w:pPr>
    <w:rPr>
      <w:rFonts w:ascii="Arabic Typesetting" w:hAnsi="Arabic Typesetting" w:cs="Arabic Typesetting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i/>
      <w:i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ascii="Arabic Typesetting" w:hAnsi="Arabic Typesetting" w:cs="Arabic Typesetting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77">
    <w:name w:val="xl177"/>
    <w:basedOn w:val="Normal"/>
    <w:qFormat/>
    <w:pPr>
      <w:spacing w:before="280" w:after="280"/>
    </w:pPr>
    <w:rPr>
      <w:rFonts w:ascii="Arabic Typesetting" w:hAnsi="Arabic Typesetting" w:cs="Arabic Typesetting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</w:pPr>
    <w:rPr>
      <w:rFonts w:ascii="Arabic Typesetting" w:hAnsi="Arabic Typesetting" w:cs="Arabic Typesetting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ic Typesetting" w:hAnsi="Arabic Typesetting" w:cs="Arabic Typesetting"/>
      <w:color w:val="FF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abic Typesetting" w:hAnsi="Arabic Typesetting" w:cs="Arabic Typesetting"/>
      <w:b/>
      <w:bCs/>
      <w:i/>
      <w:i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ypesetting" w:hAnsi="Arabic Typesetting" w:cs="Arabic Typesetting"/>
      <w:b/>
      <w:bCs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ypesetting" w:hAnsi="Arabic Typesetting" w:cs="Arabic Typesetting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ypesetting" w:hAnsi="Arabic Typesetting" w:cs="Arabic Typesetting"/>
      <w:color w:val="FF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abic Typesetting" w:hAnsi="Arabic Typesetting" w:cs="Arabic Typesetting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abic Typesetting" w:hAnsi="Arabic Typesetting" w:cs="Arabic Typesetting"/>
      <w:b/>
      <w:bCs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abic Typesetting" w:hAnsi="Arabic Typesetting" w:cs="Arabic Typesetting"/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ascii="Arabic Typesetting" w:hAnsi="Arabic Typesetting" w:cs="Arabic Typesetting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3:00Z</dcterms:created>
  <dc:creator>AnjigatovaEV</dc:creator>
  <dc:description/>
  <dc:language>en-US</dc:language>
  <cp:lastModifiedBy>Привалихина Е.М.</cp:lastModifiedBy>
  <cp:lastPrinted>2022-04-20T16:24:00Z</cp:lastPrinted>
  <dcterms:modified xsi:type="dcterms:W3CDTF">2023-02-02T06:43:00Z</dcterms:modified>
  <cp:revision>2</cp:revision>
  <dc:subject/>
  <dc:title>АДМИНИСТРАЦИЯ</dc:title>
</cp:coreProperties>
</file>