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94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/>
      </w:pPr>
      <w:r>
        <w:rPr/>
        <w:t>5 созыв</w:t>
        <w:tab/>
      </w:r>
      <w:r>
        <w:rPr>
          <w:sz w:val="18"/>
        </w:rPr>
        <w:tab/>
        <w:t xml:space="preserve">                                                       </w:t>
      </w:r>
      <w:r>
        <w:rPr/>
        <w:t xml:space="preserve">№ 1088                                              с. Ванавара                     </w:t>
      </w:r>
    </w:p>
    <w:p>
      <w:pPr>
        <w:pStyle w:val="Normal"/>
        <w:rPr/>
      </w:pPr>
      <w:r>
        <w:rPr/>
        <w:t>4 сессия внеочередная</w:t>
      </w:r>
    </w:p>
    <w:p>
      <w:pPr>
        <w:pStyle w:val="Normal"/>
        <w:rPr/>
      </w:pPr>
      <w:r>
        <w:rPr/>
        <w:t>«28» ноября 2018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становлении и  взимании местных налогов на территории сельского поселения село Ванавар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л. 31, 32 Налогового Кодекса Российской Федерации,         Федерального закона от 06.10.2003 г. №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  п.п. 2 п. 1 ст. 7 Устава сельского поселения «село Ванавара» Ванаварский сельский Совет депутатов 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1. Утвердить Положение «Об установлении и взимании местных налогов на территории сельского поселения село Ванавара» согласно приложению № 1.</w:t>
      </w:r>
    </w:p>
    <w:p>
      <w:pPr>
        <w:pStyle w:val="Normal"/>
        <w:rPr/>
      </w:pPr>
      <w:r>
        <w:rPr>
          <w:sz w:val="28"/>
          <w:szCs w:val="28"/>
          <w:lang w:eastAsia="ja-JP"/>
        </w:rPr>
        <w:t>2. Отменить:</w:t>
      </w:r>
    </w:p>
    <w:p>
      <w:pPr>
        <w:pStyle w:val="Normal"/>
        <w:rPr/>
      </w:pPr>
      <w:r>
        <w:rPr>
          <w:sz w:val="28"/>
          <w:szCs w:val="28"/>
          <w:lang w:eastAsia="ja-JP"/>
        </w:rPr>
        <w:t>- Решение Ванаварского сельского Совета депутатов от 17.03.2016 года                 № 869 «Об утверждении  Положения «Об установлении и взимании местных налогов на территории сельского поселения село Ванавара»»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Решение Ванаварского сельского Совета депутатов от 02.06.2016 года                 № 881 «О внесении дополнений в Решение Ванаварского сельского Совета депутатов № 869 от 17.03.2016 года «Об утверждении  Положения «Об установлении и взимании местных налогов на территории сельского поселения село Ванавара»»»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Решение Ванаварского сельского Совета депутатов от 08.09.2016 года                 № 897 «О внесении изменений в Решение № 869 от 17.03.2016 года «Об утверждении  Положения «Об установлении и взимании местных налогов на территории сельского поселения село Ванавара»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анаварского сельского Совета депутатов от 15.03.2017 года                 № 938 «О внесении дополнений в Решение № 869 от 17.03.2016 года «Об утверждении  Положения «Об установлении и взимании местных налогов на территории сельского поселения село Ванавара»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анаварского сельского Совета депутатов от 04.05.2017 года                 № 954 «О внесении изменения в Решение № 869 от 17.03.2016 года «Об утверждении  Положения «Об установлении и взимании местных налогов на территории сельского поселения село Ванавара»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анаварского сельского Совета депутатов от 17.08.2017 года                 № 973 «О внесении изменения в Решение № 954 от 04.05.2017 года «О внесении изменения в Решение № 869 от 17.03.2016 года «Об утверждении  Положения «Об установлении и взимании местных налогов на территории сельского поселения село Ванавара»»»»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распространяется на налоговые периоды с 01 января 2019 года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отношении налоговых периодов по местным налогам, истекших           до 01 января 2019 года, применяются 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Ванаварского         сельского Совета депутатов от 17.03.2016 года  № 869 «Об утверждении            Положения «Об установлении и взимании местных налогов на территории      сельского поселения село Ванавара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2"/>
      <w:bookmarkEnd w:id="0"/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Е.Т. Смирнова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                                                                                        А.А. Зарубин</w:t>
      </w:r>
    </w:p>
    <w:p>
      <w:pPr>
        <w:pStyle w:val="Style17"/>
        <w:ind w:left="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ub_62"/>
      <w:bookmarkStart w:id="2" w:name="sub_62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Ванаварского 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88 от 28 ноября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зимании  местных налог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село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сельского поселения село Ванавара устанавливаются и взимаются следующие нало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м Положением устанавливается и вводится на территории сельского поселения  село  Ванавара земельный налог ( далее – земельный налог), определяются ставки земельного налога, порядок и сроки уплаты, налоговые льготы, основания и порядок их применения, а также порядок и сроки предоставления налогоплательщиками документов, подтверждающих право на льготы или уменьшение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 Категории плательщиков, объект налогообложения, налоговая база и порядок ее определения, налоговый и отчетный периоды, порядок исчисления земельного налога и другие элементы обложения земельным налогом определены главой 3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 земельного налога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вые ставки устанавливаются от налоговой базы (кадастровой стоимости земельного участка) в следующих размер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0,1 процента</w:t>
      </w:r>
      <w:r>
        <w:rPr>
          <w:sz w:val="28"/>
          <w:szCs w:val="28"/>
        </w:rPr>
        <w:t xml:space="preserve"> от кадастровой</w:t>
        <w:tab/>
        <w:t xml:space="preserve"> стоимости участка в отношении земельных участков, предоставленных для раз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ов многоэтажн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ов индивидуальной жилой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екреационного и лечебно-оздоровительного назна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0,02 процента</w:t>
      </w:r>
      <w:r>
        <w:rPr>
          <w:sz w:val="28"/>
          <w:szCs w:val="28"/>
        </w:rPr>
        <w:t xml:space="preserve"> от кадастровой стоимости участка в отношении земельных участков, предоставленных для раз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0,3 процента</w:t>
      </w:r>
      <w:r>
        <w:rPr>
          <w:sz w:val="28"/>
          <w:szCs w:val="28"/>
        </w:rPr>
        <w:t xml:space="preserve"> от кадастровой стоимости участка в отношении земельных участков, предоставленных для раз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хозяйственных построек, сараев, б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гара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х зда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сельскохозяйственного использования (приобретенных (представленных), для личного подсобного хозяйства, садоводства, огородничества или животноводства, а также дачного хозяй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0,5 процента</w:t>
      </w:r>
      <w:r>
        <w:rPr>
          <w:sz w:val="28"/>
          <w:szCs w:val="28"/>
        </w:rPr>
        <w:t xml:space="preserve"> – объектов торговли, общественного питания и бытового обслужи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,5 процента</w:t>
      </w:r>
      <w:r>
        <w:rPr>
          <w:sz w:val="28"/>
          <w:szCs w:val="28"/>
        </w:rPr>
        <w:t xml:space="preserve"> от кадастровой стоимости земельных участков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 Если единый земельный участок предоставляется для различных видов разрешенного использования, применяется максимальная ставка из ставок, установленных для видов разрешенного использования, осуществляемых на да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уплаты налога и авансовых платежей </w:t>
      </w:r>
    </w:p>
    <w:p>
      <w:pPr>
        <w:pStyle w:val="Normal"/>
        <w:ind w:left="1065" w:hanging="0"/>
        <w:jc w:val="center"/>
        <w:rPr/>
      </w:pPr>
      <w:r>
        <w:rPr>
          <w:b/>
          <w:sz w:val="28"/>
          <w:szCs w:val="28"/>
        </w:rPr>
        <w:t>по земельному 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 Сумма  земельного налога  исчисляется  в  порядке, определенном  статьей  396 Налогового кодекса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   Земельный налог на земельные участки, расположенные в границах муниципального образования сельское  поселение  село Ванавара, уплачивается налогоплательщиками в бюджет муниципального образования с. Вана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 Налогоплательщики-организации суммы  авансовых  платежей  по  земельному  налогу,  исчисленные  </w:t>
      </w:r>
      <w:r>
        <w:rPr>
          <w:color w:val="000000"/>
          <w:sz w:val="28"/>
          <w:szCs w:val="28"/>
        </w:rPr>
        <w:t>в  соответствии с Налоговым кодексом Российской Федерации, уплачивают в пятидневный срок после окончания отчетного пери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  </w:t>
      </w:r>
      <w:r>
        <w:rPr>
          <w:color w:val="000000"/>
          <w:sz w:val="28"/>
          <w:szCs w:val="28"/>
        </w:rPr>
        <w:t>Некоммерческие объединения граждан, созданные в целях дачного, гаражного, жилищного строительства, осуществления садоводства, огородничества, эксплуатации коллективных овощехранилищ вправе не исчислять и не уплачивать авансовые платежи в отношении земельных участков, предоставленных для их основной деятельности, в случае если общая сумма земельного налога, подлежащая уплате за налоговый период, не превышает 1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 Сумма земельного налога, подлежащая уплате по истечении налогового периода, уплачивается в соответствии со ст. 397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 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и месяца с момента их начисления (вручения налогового уведом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сроки предоставления документов, подтверждающих право на  уменьшение  налоговой  базы  для  земельного  нало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  Уменьшение налоговой базы на не облагаемую налогом сумму,  установленную п. 5 ст.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льготы по уплате земельного налога, налогоплательщику необходимо предоставить в налоговый орган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, справки, свидетельства или иного документа, выданного в установленном порядке, подтверждающего отнесение налогоплательщика к категории льг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(государственного акта) о праве собственности, постоянном (бессрочном) пользовании или пожизненном наследуемом владении земельным участк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льготы по уплате земельного налог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 по земельному налог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еречню лиц, определенных статьей 395   Налогового кодекса Российской Федерации, льготы предоставляются неработающим пенсионерам, ветеранам и инвалидам боевых действий,  краевым и муниципальным учреждениям, финансируемым за счет краевого и (или) местного бюджетов, в том числе с учетом изменения типа учреждения. Льгота  предоставляется в виде полного освобождения от уплаты земель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 Документы подтверждающие право на льготы по уплате земельного  налога, а также заявления  налогоплательщиков предоставляют в налоговые органы участка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организациями одновременно с предоставлением декларацией по земельному налогу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плательщиками – физическими  лицами – в срок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Наличие права на льготы по уплате земельного налога не освобождает налогоплательщика от обязанностей по предоставлению в налоговые органы налоговой декларации по земельному налогу в порядке и в сроки, установленные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 Настоящим положением устанавливается и вводится на территории сельского поселения село Ванавара налог на имущество физических лиц                 (далее в настоящей главе - налог), определяются налоговые ставки и особенности определения налогов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  Налогоплательщики, объекты налогообложения, налоговая база  и порядок ее определения, налоговый период, порядок исчисления налога, порядок и сроки уплаты налога, налоговые льготы отдельным категориям налогоплательщиков установлены главой 32 Налогового кодекс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определения налоговой базы налога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 Налоговая база определяется исходя из кадастровой стоимости объектов налогообложения в соответствии со статьей 403 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логовые ставки  налога  на  имущество  физических 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,3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 жилых домов,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 единых недвижимых комплексов, в состав которых входит хотя бы одно жилое -  помещение (жилой дом);</w:t>
      </w:r>
    </w:p>
    <w:p>
      <w:pPr>
        <w:pStyle w:val="Normal"/>
        <w:jc w:val="both"/>
        <w:rPr/>
      </w:pPr>
      <w:r>
        <w:rPr>
          <w:sz w:val="28"/>
          <w:szCs w:val="28"/>
        </w:rPr>
        <w:t>-  гаражей и машино-мест;</w:t>
      </w:r>
    </w:p>
    <w:p>
      <w:pPr>
        <w:pStyle w:val="Normal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процента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 7 статьи 378.2 Налогового  Кодекса РФ, в отношении объектов налогообложения, предусмотренных абзацем вторым пункта 10 статьи 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процент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sz w:val="28"/>
          <w:szCs w:val="28"/>
        </w:rPr>
        <w:t>Налоговые льготы, п</w:t>
      </w:r>
      <w:r>
        <w:rPr>
          <w:b/>
          <w:color w:val="000000"/>
          <w:sz w:val="28"/>
          <w:szCs w:val="28"/>
        </w:rPr>
        <w:t>орядок и сроки предоставления налогоплательщиками  документов,  подтверждающих  право на  льготы  по  налогу на имущество физических лиц</w:t>
      </w:r>
    </w:p>
    <w:p>
      <w:pPr>
        <w:pStyle w:val="Normal"/>
        <w:ind w:left="10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 В дополнение к перечню лиц, определенных статьей 407  Налогового кодекса Российской Федерации, льготы предоставляются неработающим пенсионерам, ветеранам и инвалидам боевых действий, детям-сиротам и детям, оставшимся без попечения родителей до достижения ими восемнадцатилетне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 Для подтверждения права на льготы по уплате налога налогоплательщик обязан предоставить в налоговый орган заявление и соответствующие документы, подтверждающие право на льготы по своему выбору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3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в сроки установленные статьей 407 Налогового кодекса Российской Федерации.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0" w:after="20"/>
      <w:ind w:left="20" w:right="20" w:firstLine="30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5371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3:00Z</dcterms:created>
  <dc:creator>Владелец</dc:creator>
  <dc:description/>
  <dc:language>en-US</dc:language>
  <cp:lastModifiedBy>Анжигатова Е.В.</cp:lastModifiedBy>
  <cp:lastPrinted>2016-03-18T16:06:00Z</cp:lastPrinted>
  <dcterms:modified xsi:type="dcterms:W3CDTF">2018-11-29T03:03:00Z</dcterms:modified>
  <cp:revision>2</cp:revision>
  <dc:subject/>
  <dc:title>СОВЕТ ДЕПУТАТОВ</dc:title>
</cp:coreProperties>
</file>