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 19»   06     2024                               п. Тура                                             № 333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>утверждении схемы водоснабжения и водоотведения муниципального образования с. Ванавара Эвенкийского муниципального района Красноярского края на период с 2014 по 2024 год актуализация на 2025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Схема водоснабжения и водоотведения  муниципального образования с. Ванавара  Эвенкийского муниципального района Красноярского края на период с 2014 по 2024 год актуализация на 2025 год» от 11 июня 2024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водоснабжения и водоотвед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села Ванавара Эвенкийского муниципального района Красноярского края на период с 2014 по 2024 год  актуализация на 2025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   п/п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1:00Z</dcterms:created>
  <dc:creator>Третьяков</dc:creator>
  <dc:description/>
  <cp:keywords/>
  <dc:language>en-US</dc:language>
  <cp:lastModifiedBy>Председатель Совета депутатов с. Ванавара</cp:lastModifiedBy>
  <cp:lastPrinted>2020-12-22T15:53:00Z</cp:lastPrinted>
  <dcterms:modified xsi:type="dcterms:W3CDTF">2024-10-30T02:03:00Z</dcterms:modified>
  <cp:revision>50</cp:revision>
  <dc:subject/>
  <dc:title/>
</cp:coreProperties>
</file>